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kern w:val="0"/>
          <w:sz w:val="24"/>
          <w:szCs w:val="24"/>
        </w:rPr>
        <w:t>年第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  <w:szCs w:val="24"/>
        </w:rPr>
        <w:t>季度柳州市农民工国家创业担保贷款财政贴息资金申请明细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办银行：（盖章）      年   月   日          （该品种贷款贴息序号：总第    笔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70"/>
        <w:gridCol w:w="699"/>
        <w:gridCol w:w="1241"/>
        <w:gridCol w:w="2126"/>
        <w:gridCol w:w="992"/>
        <w:gridCol w:w="1276"/>
        <w:gridCol w:w="2268"/>
        <w:gridCol w:w="1418"/>
        <w:gridCol w:w="1134"/>
        <w:gridCol w:w="1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贷款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业项目带动就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贷款利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贷款期限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贷款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本季度贴息金额（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贴息金额累计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                      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制表人：                                  联系电话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注：此表一式四份，经办银行、人社部门、财政部门、人民银行各存一份。）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52:00Z</dcterms:created>
  <dc:creator>hf</dc:creator>
  <dc:description/>
  <dc:language>en-US</dc:language>
  <cp:lastModifiedBy>hf</cp:lastModifiedBy>
  <dcterms:modified xsi:type="dcterms:W3CDTF">2018-10-09T01:58:00Z</dcterms:modified>
  <cp:revision>1</cp:revision>
  <dc:subject/>
  <dc:title/>
</cp:coreProperties>
</file>