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广西新型研发机构认定和奖补申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评审指标体系</w:t>
      </w:r>
    </w:p>
    <w:p>
      <w:pPr>
        <w:pStyle w:val="Normal"/>
        <w:spacing w:lineRule="exact" w:line="560"/>
        <w:ind w:firstLine="643"/>
        <w:rPr>
          <w:rFonts w:ascii="仿宋_GB2312" w:hAnsi="仿宋_GB2312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Times New Roman"/>
          <w:b/>
          <w:b/>
        </w:rPr>
      </w:pPr>
      <w:r>
        <w:rPr>
          <w:rFonts w:cs="Times New Roman" w:ascii="仿宋_GB2312" w:hAnsi="仿宋_GB2312"/>
          <w:b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Times New Roman"/>
          <w:b/>
          <w:b/>
        </w:rPr>
      </w:pPr>
      <w:r>
        <w:rPr>
          <w:rFonts w:cs="Times New Roman" w:ascii="仿宋_GB2312" w:hAnsi="仿宋_GB2312"/>
          <w:b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Times New Roman"/>
          <w:b/>
          <w:b/>
        </w:rPr>
      </w:pPr>
      <w:r>
        <w:rPr>
          <w:rFonts w:cs="Times New Roman" w:ascii="仿宋_GB2312" w:hAnsi="仿宋_GB2312"/>
          <w:b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Times New Roman"/>
          <w:b/>
          <w:b/>
        </w:rPr>
      </w:pPr>
      <w:r>
        <w:rPr>
          <w:rFonts w:cs="Times New Roman" w:ascii="仿宋_GB2312" w:hAnsi="仿宋_GB2312"/>
          <w:b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Times New Roman"/>
          <w:b/>
          <w:b/>
        </w:rPr>
      </w:pPr>
      <w:r>
        <w:rPr>
          <w:rFonts w:cs="Times New Roman" w:ascii="仿宋_GB2312" w:hAnsi="仿宋_GB2312"/>
          <w:b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Times New Roman"/>
          <w:b/>
          <w:b/>
        </w:rPr>
      </w:pPr>
      <w:r>
        <w:rPr>
          <w:rFonts w:cs="Times New Roman" w:ascii="仿宋_GB2312" w:hAnsi="仿宋_GB2312"/>
          <w:b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Times New Roman"/>
          <w:b/>
          <w:b/>
        </w:rPr>
      </w:pPr>
      <w:r>
        <w:rPr>
          <w:rFonts w:cs="Times New Roman" w:ascii="仿宋_GB2312" w:hAnsi="仿宋_GB2312"/>
          <w:b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Times New Roman"/>
          <w:b/>
          <w:b/>
        </w:rPr>
      </w:pPr>
      <w:r>
        <w:rPr>
          <w:rFonts w:cs="Times New Roman" w:ascii="仿宋_GB2312" w:hAnsi="仿宋_GB2312"/>
          <w:b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Times New Roman"/>
          <w:b/>
          <w:b/>
        </w:rPr>
      </w:pPr>
      <w:r>
        <w:rPr>
          <w:rFonts w:cs="Times New Roman" w:ascii="仿宋_GB2312" w:hAnsi="仿宋_GB2312"/>
          <w:b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Times New Roman"/>
          <w:b/>
          <w:b/>
        </w:rPr>
      </w:pPr>
      <w:r>
        <w:rPr>
          <w:rFonts w:cs="Times New Roman" w:ascii="仿宋_GB2312" w:hAnsi="仿宋_GB2312"/>
          <w:b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Times New Roman"/>
          <w:b/>
          <w:b/>
        </w:rPr>
      </w:pPr>
      <w:r>
        <w:rPr>
          <w:rFonts w:cs="Times New Roman" w:ascii="仿宋_GB2312" w:hAnsi="仿宋_GB2312"/>
          <w:b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Times New Roman"/>
          <w:b/>
          <w:b/>
        </w:rPr>
      </w:pPr>
      <w:r>
        <w:rPr>
          <w:rFonts w:cs="Times New Roman" w:ascii="仿宋_GB2312" w:hAnsi="仿宋_GB2312"/>
          <w:b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Times New Roman"/>
          <w:b/>
          <w:b/>
        </w:rPr>
      </w:pPr>
      <w:r>
        <w:rPr>
          <w:rFonts w:cs="Times New Roman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广西壮族自治区科学技术厅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Times New Roman" w:hAnsi="Times New Roman" w:cs="Times New Roman" w:eastAsia="楷体_GB2312"/>
          <w:b/>
        </w:rPr>
        <w:t>二</w:t>
      </w:r>
      <w:r>
        <w:rPr>
          <w:rFonts w:ascii="Times New Roman" w:hAnsi="Times New Roman" w:cs="Times New Roman" w:eastAsia="宋体;SimSun"/>
          <w:b/>
        </w:rPr>
        <w:t>〇</w:t>
      </w:r>
      <w:r>
        <w:rPr>
          <w:rFonts w:ascii="Times New Roman" w:hAnsi="Times New Roman" w:cs="Times New Roman" w:eastAsia="楷体_GB2312"/>
          <w:b/>
        </w:rPr>
        <w:t>二一年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评审依据及方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《广西新型研发机构认定管理办法》（桂科政字〔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69</w:t>
      </w:r>
      <w:r>
        <w:rPr>
          <w:rFonts w:ascii="Times New Roman" w:hAnsi="Times New Roman" w:cs="Times New Roman"/>
        </w:rPr>
        <w:t>号）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自治区科技厅关于印发《广西新型研发机构奖励性财政补助实施办法（暂行）》的通知（桂科政字〔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21</w:t>
      </w:r>
      <w:r>
        <w:rPr>
          <w:rFonts w:ascii="Times New Roman" w:hAnsi="Times New Roman" w:cs="Times New Roman"/>
        </w:rPr>
        <w:t>号）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科技部印发《关于促进新型研发机构发展的指导意见》的通知（国科发政〔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313</w:t>
      </w:r>
      <w:r>
        <w:rPr>
          <w:rFonts w:ascii="Times New Roman" w:hAnsi="Times New Roman" w:cs="Times New Roman"/>
        </w:rPr>
        <w:t>号）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自治区科技厅关于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广西新型研发机构认定申报的通知（桂科政字〔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号）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自治区科技厅关于印发《广西科技项目评审专家管理实施细则（试行）》的通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桂科计字〔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94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广西壮族自治区人民政府办公厅关于印发《广西加大财政科技经费投入与改进财政科技经费管理实施办法》的通知（桂政办发〔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15</w:t>
      </w:r>
      <w:r>
        <w:rPr>
          <w:rFonts w:ascii="Times New Roman" w:hAnsi="Times New Roman" w:cs="Times New Roman"/>
        </w:rPr>
        <w:t>号）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申报材料和其他有效文件：采用会议评审和现场考察相结合的方式，经会议评审，对评分达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及以上的申报机构开展现场考察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type w:val="continuous"/>
          <w:pgSz w:w="11906" w:h="16838"/>
          <w:pgMar w:left="1531" w:right="1531" w:gutter="0" w:header="0" w:top="209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type w:val="continuous"/>
          <w:pgSz w:w="11906" w:h="16838"/>
          <w:pgMar w:left="1531" w:right="1531" w:gutter="0" w:header="0" w:top="209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1-1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广西新型研发机构认定申报会评意见表</w:t>
      </w:r>
    </w:p>
    <w:p>
      <w:pPr>
        <w:pStyle w:val="Normal"/>
        <w:spacing w:lineRule="exact" w:line="560"/>
        <w:ind w:left="1272" w:hanging="632"/>
        <w:jc w:val="left"/>
        <w:rPr>
          <w:rFonts w:ascii="仿宋_GB2312" w:hAnsi="仿宋_GB2312" w:eastAsia="方正小标宋简体" w:cs="Times New Roman"/>
          <w:b/>
          <w:b/>
          <w:sz w:val="21"/>
          <w:szCs w:val="21"/>
        </w:rPr>
      </w:pPr>
      <w:r>
        <w:rPr>
          <w:rFonts w:eastAsia="方正小标宋简体" w:cs="Times New Roman" w:ascii="仿宋_GB2312" w:hAnsi="仿宋_GB2312"/>
          <w:b/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Times New Roman"/>
          <w:sz w:val="21"/>
          <w:szCs w:val="21"/>
        </w:rPr>
        <w:t>项目</w:t>
      </w:r>
      <w:r>
        <w:rPr>
          <w:rFonts w:ascii="仿宋_GB2312" w:hAnsi="仿宋_GB2312" w:cs="Times New Roman"/>
          <w:sz w:val="21"/>
          <w:szCs w:val="21"/>
        </w:rPr>
        <w:t>名称：</w:t>
      </w:r>
    </w:p>
    <w:p>
      <w:pPr>
        <w:pStyle w:val="Normal"/>
        <w:jc w:val="left"/>
        <w:rPr/>
      </w:pPr>
      <w:r>
        <w:rPr>
          <w:rFonts w:ascii="仿宋_GB2312" w:hAnsi="仿宋_GB2312" w:cs="Times New Roman"/>
          <w:sz w:val="21"/>
          <w:szCs w:val="21"/>
        </w:rPr>
        <w:t>申报编号：                                                序号</w:t>
      </w:r>
      <w:r>
        <w:rPr/>
        <w:t>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0"/>
        <w:gridCol w:w="5206"/>
        <w:gridCol w:w="1730"/>
        <w:gridCol w:w="709"/>
      </w:tblGrid>
      <w:tr>
        <w:trPr>
          <w:tblHeader w:val="true"/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评价指标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评价内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格预审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须同时满足以下条件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广西境内注册独立法人机构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备开展研究、开发和试验以及成果转化所需的科研仪器、设备和固定场所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上年度研发经费支出占年收入总额比例不低于比例标准要求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没有违法违规行为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职研发人员占在职员工总数比例不低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此项指标定性不定量，采用“一票否决”制，若预审不通过，会评即为不合格，按照“一事一议”原则实施的除外。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预审通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预审不通过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工作基础和条件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投资主体多元化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合以下条件之一：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治区重点建设或扶持的新型研发机构；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有资产份额不超过总资产的三分之二，国有资本和民间资本共同参与；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产业投资基金（创业投资和天使投资）注入投资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央企、大型国有企业或世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强企业、行业龙头企业，双一流高校或国家级科研机构在广西设立的新型研发机构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投资主体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种以上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资主体单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发条件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年度研发经费支出占年收入总额比例与申报要求相比情况，分为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%-19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基本持平三个等级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高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-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本持平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职研发人员占在职员工总数比例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-5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-4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才队伍水平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有以下条件之一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高以上职称或具有博士学位人数比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引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以上（含）高层次人才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核心成员的研究水平（论文、科技奖项、专利在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国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代表性和领先地位）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有以下条件之一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高以上职称或具有博士学位人数比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引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以上（含）高层次人才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核心成员的研究水平（论文、科技奖项、专利在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广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代表性和领先地位）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-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有以下条件之一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高以上职称或具有博士学位人数比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引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以上（含）高层次人才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核心成员的研究水平（论文、科技奖项、专利在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广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较高的代表性）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有以下条件之一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职科技人员规模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（含年在岗时间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以上的兼职人员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高以上职称或具有博士学位人数比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核心成员的研究水平一般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发展战略与研究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业务发展方向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合广西重点产业技术创新需求，有明确的研发方向和目标定位，在前沿技术研究、工程技术开发、科技成果转化等方面有鲜明特色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合广西重点产业技术创新需求，有较明确的研发方向和目标定位，在前沿技术研究、工程技术开发、科技成果转化等方面有一定特色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-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本符合广西重点产业技术创新需求，有大致的研发方向和目标定位，研究内容方面无鲜明特色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符合广西重点产业技术创新需求，方向和目标定位模糊，无鲜明特色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预期对产业的支撑水平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构对该产业发展基础、能力和技术创新的支撑水平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高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-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-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、管理体制机制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企业化科研管理体制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立企业化科研管理体制与执行情况（含科研诚信和科研伦理建设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场化的人员激励机制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立了市场化的人员薪酬和激励机制与执行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引人用人机制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立了开放型的引人和用人机制与执行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灵活的成果转化机制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立了灵活的成果转化机制与执行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收益分配机制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化的收益分配机制与执行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、经济效益和社会效益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科研成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财政奖补类资金不计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府科技计划项目合同金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以上，或企业科技计划项目、自主立项研发项目、合作及委托研发项目合同金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以上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-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府科技计划项目合同金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以上，或企业科技计划项目、自主立项研发项目、合作及委托研发项目合同金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以上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-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府科技计划项目、企业科技计划项目、自主立项研发项目、合作及委托研发项目合同金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以上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-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府科技计划项目、企业科技计划项目、自主立项研发项目、合作及委托研发项目合同金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以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-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收入结构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开发（含自有技术开发产品形成的销售收入）、技术转让、技术服务、技术咨询、技术股权投资收益和股权转让收益占主营业务年收入总额的比例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财政资助、政府购买技术性服务收入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-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开发（含自有技术开发产品形成的销售收入）、技术转让、技术服务、技术咨询、技术股权投资收益和股权转让收益占主营业务年收入总额的比例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0-8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财政资助、政府购买技术性服务收入占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-3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-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开发（含自有技术开发产品形成的销售收入）、技术转让、技术服务、技术咨询、技术股权投资收益和股权转让收益占主营业务年收入总额的比例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-7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财政资助、政府购买技术性服务收入占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-4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-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开发（含自有技术开发产品形成的销售收入）、技术转让、技术服务、技术咨询、技术股权投资收益和股权转让收益占主营业务年收入总额的比例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财政资助、政府购买技术性服务收入占比</w:t>
            </w:r>
            <w:r>
              <w:rPr>
                <w:rFonts w:ascii="仿宋_GB2312" w:hAnsi="仿宋_GB2312" w:cs="仿宋_GB2312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差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-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科技成果产出和转化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成果登记、转化、转化收入及技术交易合同等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-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-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-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-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创业与孵化育成企业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一年服务、创办、孵化企业，设立产业投资基金，开展产学研协同创新等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-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-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-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-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、财务情况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财务状况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抗财务风险能力、发展能力、筹资能力、财务信息质量等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-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-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-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财务制度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立规范化的科研管理财务制度并严格执行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评分理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-30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字）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论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评分结果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优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意见和建议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家组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分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评价为“优秀”；综合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-8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评价为“合格”；综合分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评价为“不合格”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Times New Roman"/>
        </w:rPr>
      </w:pPr>
      <w:r>
        <w:br w:type="page"/>
      </w: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1-2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黑体;SimHei" w:cs="Times New Roman"/>
        </w:rPr>
      </w:pPr>
      <w:r>
        <w:rPr>
          <w:rFonts w:eastAsia="黑体;SimHei" w:cs="Times New Roman" w:ascii="仿宋_GB2312" w:hAnsi="仿宋_GB231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广西新型研发机构认定申报现场考察意见表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073"/>
        <w:gridCol w:w="1701"/>
        <w:gridCol w:w="938"/>
      </w:tblGrid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专家组意见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指标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本条件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投资主体多元化情况；制度建设情况；硬件条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-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-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团队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究团队结构，合作基础，核心成员研究水平及在相关领域的特色和优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-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-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活动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发投入占总收入比例情况；研发服务（科学研究、技术研发、产业孵化等）收入等情况及其占总收入的比例；获得各种产业投资资（基）金情况；促成技术交易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-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-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-1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-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项目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承担研发项目的能力（近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以来机构和主要研发人员承担的政府和企业科技计划项目、自主立项研发项目、合作及委托研发项目情况）、研发产出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-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-1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-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-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转化能力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果登记，成果转化，技术交易，服务、创办、孵化企业，设立产业投资基金，开展产学研协同创新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-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-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-1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-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务状况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抗财务风险能力、发展能力、筹资能力、财务制度建设质量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-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-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-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-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评分理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和建议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-30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字）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论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评分结果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优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意见和建议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家组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分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评价为“优秀”；综合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-8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评价为“合格”；综合分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评价为“不合格”。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</w:rPr>
      </w:pPr>
      <w:r>
        <w:br w:type="page"/>
      </w: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1-3</w: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广西新型研发机构认定申报综合评价意见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Times New Roman"/>
          <w:sz w:val="21"/>
          <w:szCs w:val="21"/>
        </w:rPr>
        <w:t>项目</w:t>
      </w:r>
      <w:r>
        <w:rPr>
          <w:rFonts w:ascii="仿宋_GB2312" w:hAnsi="仿宋_GB2312" w:cs="Times New Roman"/>
          <w:sz w:val="21"/>
          <w:szCs w:val="21"/>
        </w:rPr>
        <w:t>名称：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  <w:sz w:val="21"/>
          <w:szCs w:val="21"/>
        </w:rPr>
        <w:t>申报编号：                                                          序号：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71"/>
        <w:gridCol w:w="3023"/>
        <w:gridCol w:w="1671"/>
        <w:gridCol w:w="1334"/>
      </w:tblGrid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总评分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综合评价等级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Wingdings 2"/>
                <w:bCs/>
                <w:color w:val="000000"/>
                <w:sz w:val="21"/>
                <w:szCs w:val="21"/>
              </w:rPr>
              <w:t>优秀      □良好       □合格     □不合格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认定推荐意见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Wingdings 2"/>
                <w:bCs/>
                <w:color w:val="000000"/>
                <w:sz w:val="21"/>
                <w:szCs w:val="21"/>
              </w:rPr>
              <w:t>推荐认定        □不推荐认定</w:t>
            </w:r>
          </w:p>
        </w:tc>
      </w:tr>
      <w:tr>
        <w:trPr>
          <w:trHeight w:val="62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家组成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姓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工作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职称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机构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type w:val="continuous"/>
          <w:pgSz w:w="11906" w:h="16838"/>
          <w:pgMar w:left="1531" w:right="1531" w:gutter="0" w:header="0" w:top="209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type w:val="continuous"/>
          <w:pgSz w:w="11906" w:h="16838"/>
          <w:pgMar w:left="1531" w:right="1531" w:gutter="0" w:header="0" w:top="209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1-4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广西新型研发机构奖补会评意见表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Times New Roman"/>
          <w:sz w:val="21"/>
          <w:szCs w:val="21"/>
        </w:rPr>
        <w:t>项目</w:t>
      </w:r>
      <w:r>
        <w:rPr>
          <w:rFonts w:ascii="仿宋_GB2312" w:hAnsi="仿宋_GB2312" w:cs="Times New Roman"/>
          <w:sz w:val="21"/>
          <w:szCs w:val="21"/>
        </w:rPr>
        <w:t>名称：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Times New Roman"/>
          <w:sz w:val="21"/>
          <w:szCs w:val="21"/>
        </w:rPr>
        <w:t>申报编号：                                                序号</w:t>
      </w:r>
      <w:r>
        <w:rPr/>
        <w:t>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41"/>
        <w:gridCol w:w="1078"/>
        <w:gridCol w:w="3573"/>
        <w:gridCol w:w="1751"/>
        <w:gridCol w:w="866"/>
      </w:tblGrid>
      <w:tr>
        <w:trPr>
          <w:trHeight w:val="567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评价指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评价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分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评分</w:t>
            </w:r>
          </w:p>
        </w:tc>
      </w:tr>
      <w:tr>
        <w:trPr>
          <w:trHeight w:val="130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工作基础和条件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资主体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资主体多元化情况。包括设立产业投资基金，开展产学研协同创新，财务情况等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投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经费投入、研发经费投入占收入比重情况和较上一年增长情况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-1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-1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-6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创新能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单位的研发项目情况，包括承担政府和企业科技计划项目、自主立项研发项目、合作及委托研发项目等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-7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-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-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条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单位具备开展研究、开发和试验所需要的科研仪器、设备、软件和固定场所等情况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才队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技术（学术）带头人及研究团队的数量、结构等情况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合作基础，核心成员研究水平及在相关领域的优势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-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-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发展战略及研究方向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依托（服务）的产业背景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业在广西发展的基础和能力以及对技术创新的需求程度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-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期对产业的支撑水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价机构对该产业发展基础、能力和技术创新的支撑水平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高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高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-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、管理体制机制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化科研管理体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立企业化科研管理体制与执行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场化的人员激励机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立市场化人员激励机制与执行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效的创新组织模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立高效创新组织模式与执行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灵活的成果转化机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立成果转化机制与执行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规范的财务制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立规范化财务制度与执行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、创新效益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创新产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创新成果产出情况，包括新产品、新专利、新标准、科技成果登记等情况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-1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-8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-6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-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效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务、创办、孵化企业情况，创办孵化科技企业估值；新引进高层次人才和创新团队情况、人才培养情况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区域产业发展的促进作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-1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-8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-6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-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效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收入情况，包括研发服务（科学研究、技术研发、成果转化、产业孵化等）收入等情况；获得各种产业投资资（基）金情况；促成技术交易情况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6-2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-1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-8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-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、开放协同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协同发展能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交流情况、与研发机构、国内外知名企业、专业服务机构合作情况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与地方产业集群互动情况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-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认知程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区域或行业的认知度、举办（参与）重大创新活动情况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-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356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评分理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0-50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字）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论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数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评分结果：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优秀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意见和建议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专家签名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综合分＞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，评价为“优秀”；综合分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0-8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，评价为“合格”；综合分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，评价为“不合格”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1-5</w:t>
      </w:r>
    </w:p>
    <w:p>
      <w:pPr>
        <w:pStyle w:val="Normal"/>
        <w:spacing w:lineRule="exact" w:line="560"/>
        <w:rPr>
          <w:rFonts w:ascii="仿宋_GB2312" w:hAnsi="仿宋_GB2312" w:eastAsia="黑体;SimHei" w:cs="Times New Roman"/>
        </w:rPr>
      </w:pPr>
      <w:r>
        <w:rPr>
          <w:rFonts w:eastAsia="黑体;SimHei" w:cs="Times New Roman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广西新型研发机构奖补评审现场考察意见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65"/>
        <w:gridCol w:w="765"/>
        <w:gridCol w:w="1320"/>
        <w:gridCol w:w="1170"/>
        <w:gridCol w:w="585"/>
        <w:gridCol w:w="1410"/>
        <w:gridCol w:w="885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考察方式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bidi="ar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材料检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bidi="ar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现场检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bidi="ar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会议评估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申报单位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bidi="ar"/>
              </w:rPr>
              <w:t>专家组核实意见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评价指标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评价内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评分</w:t>
            </w:r>
          </w:p>
        </w:tc>
      </w:tr>
      <w:tr>
        <w:trPr>
          <w:trHeight w:val="1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研发投入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重点评价上年度科研投入、产业基金或引进投资、人才引进等相关研究投入情况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-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-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-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-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44"/>
                <w:szCs w:val="44"/>
                <w:lang w:bidi="ar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44"/>
                <w:szCs w:val="44"/>
                <w:lang w:bidi="ar"/>
              </w:rPr>
            </w:r>
          </w:p>
        </w:tc>
      </w:tr>
      <w:tr>
        <w:trPr>
          <w:trHeight w:val="1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总体收入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收入情况，包括研发服务（科学研究、技术研发、成果转化、产业孵化等）收入等情况；获得各种产业投资资（基）金情况；促成技术交易情况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R&amp;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占总收入比例增减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-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-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-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-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44"/>
                <w:szCs w:val="44"/>
                <w:lang w:bidi="ar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44"/>
                <w:szCs w:val="44"/>
                <w:lang w:bidi="ar"/>
              </w:rPr>
            </w:r>
          </w:p>
        </w:tc>
      </w:tr>
      <w:tr>
        <w:trPr>
          <w:trHeight w:val="1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科研活动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承担研发项目的能力（上年度机构和主要研发人员承担的政府和企业科技计划项目、自主立项研发项目、合作及委托研发项目情况）、研发产出水平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-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-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-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-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44"/>
                <w:szCs w:val="44"/>
                <w:lang w:bidi="ar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44"/>
                <w:szCs w:val="44"/>
                <w:lang w:bidi="ar"/>
              </w:rPr>
            </w:r>
          </w:p>
        </w:tc>
      </w:tr>
      <w:tr>
        <w:trPr>
          <w:trHeight w:val="1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年度工作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根据年度工作报告，现场核实年度工作情况及创新成果产出情况，包括新产品、新专利、新标准、科技成果登记等情况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-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-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-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-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  <w:lang w:bidi="ar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  <w:lang w:bidi="ar"/>
              </w:rPr>
            </w:r>
          </w:p>
        </w:tc>
      </w:tr>
      <w:tr>
        <w:trPr>
          <w:trHeight w:val="1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转化能力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成果转化效益、创业孵化能力、服务社会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好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-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好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-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般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-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差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-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  <w:lang w:bidi="ar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合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评分理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0-50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字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2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专家组检查（评估）意见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仿宋_GB2312"/>
                <w:sz w:val="21"/>
                <w:szCs w:val="21"/>
              </w:rPr>
              <w:t>综合评价结果：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优秀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合格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300"/>
              <w:jc w:val="left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sz w:val="21"/>
                <w:szCs w:val="21"/>
              </w:rPr>
              <w:t>意见和建议：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称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专家组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44"/>
                <w:szCs w:val="44"/>
                <w:lang w:bidi="ar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44"/>
                <w:szCs w:val="44"/>
                <w:lang w:bidi="ar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44"/>
                <w:szCs w:val="44"/>
                <w:lang w:bidi="ar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44"/>
                <w:szCs w:val="44"/>
                <w:lang w:bidi="ar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44"/>
                <w:szCs w:val="44"/>
                <w:lang w:bidi="ar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44"/>
                <w:szCs w:val="44"/>
                <w:lang w:bidi="ar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44"/>
                <w:szCs w:val="44"/>
                <w:lang w:bidi="ar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44"/>
                <w:szCs w:val="44"/>
                <w:lang w:bidi="ar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专业机构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44"/>
                <w:szCs w:val="44"/>
                <w:lang w:bidi="ar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44"/>
                <w:szCs w:val="44"/>
                <w:lang w:bidi="ar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现场核实时间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分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评价为“优秀”；综合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-8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评价为“合格”；综合分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评价为“不合格”。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简体" w:cs="Times New Roman"/>
          <w:sz w:val="44"/>
          <w:szCs w:val="44"/>
        </w:rPr>
      </w:pPr>
      <w:r>
        <w:rPr>
          <w:rFonts w:eastAsia="方正小标宋简体" w:cs="Times New Roma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Heading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Arial" w:hAnsi="Arial" w:eastAsia="方正小标宋简体" w:cs="Arial"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Char">
    <w:name w:val="页眉 Char"/>
    <w:qFormat/>
    <w:rPr>
      <w:rFonts w:ascii="Times New Roman" w:hAnsi="Times New Roman" w:eastAsia="仿宋_GB2312" w:cs="仿宋_GB2312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仿宋_GB2312"/>
      <w:kern w:val="2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Arial" w:hAnsi="Arial" w:eastAsia="方正小标宋简体" w:cs="Arial"/>
      <w:color w:val="auto"/>
      <w:sz w:val="44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信息标题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0:00Z</dcterms:created>
  <dc:creator>Administrator</dc:creator>
  <dc:description/>
  <dc:language>en-US</dc:language>
  <cp:lastModifiedBy>罗夏宁</cp:lastModifiedBy>
  <cp:lastPrinted>2021-10-20T09:03:00Z</cp:lastPrinted>
  <dcterms:modified xsi:type="dcterms:W3CDTF">2021-10-2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08941F8BA4A26B7D3EDC42D397322</vt:lpwstr>
  </property>
  <property fmtid="{D5CDD505-2E9C-101B-9397-08002B2CF9AE}" pid="3" name="KSOProductBuildVer">
    <vt:lpwstr>2052-11.8.2.9017</vt:lpwstr>
  </property>
</Properties>
</file>