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单位、承担单位信用评价指标体系</w:t>
      </w:r>
    </w:p>
    <w:p>
      <w:pPr>
        <w:pStyle w:val="Normal"/>
        <w:spacing w:lineRule="exact" w:line="4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778" w:type="dxa"/>
        <w:jc w:val="center"/>
        <w:tblInd w:w="0" w:type="dxa"/>
        <w:tblLayout w:type="fixed"/>
        <w:tblCellMar>
          <w:top w:w="0" w:type="dxa"/>
          <w:left w:w="108" w:type="dxa"/>
          <w:bottom w:w="0" w:type="dxa"/>
          <w:right w:w="108" w:type="dxa"/>
        </w:tblCellMar>
      </w:tblPr>
      <w:tblGrid>
        <w:gridCol w:w="676"/>
        <w:gridCol w:w="1514"/>
        <w:gridCol w:w="3885"/>
        <w:gridCol w:w="983"/>
        <w:gridCol w:w="1720"/>
      </w:tblGrid>
      <w:tr>
        <w:trPr>
          <w:tblHeader w:val="true"/>
          <w:trHeight w:val="7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记录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分值加减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实行“一票否决”（即直降至</w:t>
            </w:r>
            <w:r>
              <w:rPr>
                <w:rFonts w:eastAsia="黑体;SimHei" w:cs="黑体;SimHei" w:ascii="黑体;SimHei" w:hAnsi="黑体;SimHei"/>
                <w:kern w:val="0"/>
                <w:sz w:val="24"/>
                <w:szCs w:val="24"/>
              </w:rPr>
              <w:t>C</w:t>
            </w:r>
            <w:r>
              <w:rPr>
                <w:rFonts w:ascii="黑体;SimHei" w:hAnsi="黑体;SimHei" w:cs="黑体;SimHei" w:eastAsia="黑体;SimHei"/>
                <w:kern w:val="0"/>
                <w:sz w:val="24"/>
                <w:szCs w:val="24"/>
              </w:rPr>
              <w:t>级）</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基础信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申报单位、承担单位的基础信用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项目管理和服务能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有关于科研项目管理的办法措施，有严格管理项目申报、合同（任务书）签订、过程管理至结题验收全过程的可行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严格审核把关项目申报材料，积极处理本单位已申报的项目，无客观特殊原因不卡关，灵活为项目负责人提供审核服务及开展有关指导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立项</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天内，及时监督和处理合同（任务书）签订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管理过程中按时报送项目执行报告，及时监督和处理并向专业机构汇报有关变更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本单位未产生无申请终止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本单位到期项目验收通过率为</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及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单位无科研失信的项目负责人、专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次申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条件保障及科研能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单位具有学士及以上学位或中级及以上职称的员工达员工总数的</w:t>
            </w:r>
            <w:r>
              <w:rPr>
                <w:rFonts w:eastAsia="仿宋" w:cs="Times New Roman" w:ascii="Times New Roman" w:hAnsi="Times New Roman"/>
                <w:kern w:val="0"/>
                <w:sz w:val="24"/>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单位具有良好的科研财务管理和支撑水平（非全额事业单位要求有配套科研项目资金的筹措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具有已授权的专利或软件著作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科研平台，或实验基地，或示范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信息真实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在项目申报、合同（任务书）签订、项目过程管理（含监督检查）、项目结题等业务交互中，提供信息均真实有效，无虚假作弊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守信行为激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获得国家级科学技术奖项，或获得国家级科技创新基地（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获得省部级科学技术奖项，或获得省部级科技创新基地（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一年度的科研信用评价等级为</w:t>
            </w:r>
            <w:r>
              <w:rPr>
                <w:rFonts w:eastAsia="仿宋" w:cs="Times New Roman" w:ascii="Times New Roman" w:hAnsi="Times New Roman"/>
                <w:kern w:val="0"/>
                <w:sz w:val="24"/>
                <w:szCs w:val="24"/>
              </w:rPr>
              <w:t>AAA</w:t>
            </w:r>
            <w:r>
              <w:rPr>
                <w:rFonts w:ascii="Times New Roman" w:hAnsi="Times New Roman" w:cs="Times New Roman" w:eastAsia="仿宋"/>
                <w:kern w:val="0"/>
                <w:sz w:val="24"/>
                <w:szCs w:val="24"/>
              </w:rPr>
              <w:t>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一般失信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计划项目承担单位对项目结题验收申请材料没有及时履行审核、盖章手续，造成项目逾期未验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计划项目承担单位不按期（逾期但尚未超过</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个月）退回因故终止实施、撤销或无申请终止结题等项目结余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未按规定履行职责并造成一定不良影响的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严重失信行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取贿赂或变相贿赂、造假、故意重复申报等不正当手段获取科技计划项目和其他科技专项承担资格或者相关称号、荣誉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履行法人管理和服务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包庇、纵容相关人员严重失信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留、挤占、挪用、转移科研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8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不配合监督检查和考核评估工作，提供虚假材料，对相关处理意见拒不整改或虚假整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8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超过</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个月不退回因故终止实施、撤销或无申请终止结题等项目结余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违法违纪、违反项目合同书（任务书、协议书等）约定的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金融信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不良金融信用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税收信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不良纳税信用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司法信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受到相关刑事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bl>
    <w:p>
      <w:pPr>
        <w:pStyle w:val="Normal"/>
        <w:jc w:val="left"/>
        <w:rPr>
          <w:rFonts w:ascii="仿宋" w:hAnsi="仿宋" w:eastAsia="仿宋" w:cs="仿宋"/>
          <w:b/>
          <w:b/>
          <w:sz w:val="28"/>
          <w:szCs w:val="28"/>
        </w:rPr>
      </w:pPr>
      <w:r>
        <w:rPr>
          <w:rFonts w:eastAsia="仿宋" w:cs="仿宋" w:ascii="仿宋" w:hAnsi="仿宋"/>
          <w:b/>
          <w:sz w:val="28"/>
          <w:szCs w:val="28"/>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仿宋" w:hAnsi="仿宋" w:eastAsia="仿宋" w:cs="仿宋"/>
      <w:sz w:val="28"/>
      <w:szCs w:val="2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yle15">
    <w:name w:val="_Style 1"/>
    <w:qFormat/>
    <w:rPr>
      <w:i/>
      <w:iCs/>
      <w:color w:val="80808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1:00Z</dcterms:created>
  <dc:creator>somebody</dc:creator>
  <dc:description/>
  <dc:language>en-US</dc:language>
  <cp:lastModifiedBy>罗夏宁</cp:lastModifiedBy>
  <cp:lastPrinted>2021-04-22T16:25:00Z</cp:lastPrinted>
  <dcterms:modified xsi:type="dcterms:W3CDTF">2021-04-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