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Heading"/>
        <w:spacing w:lineRule="exact" w:line="200" w:before="0" w:after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技术企业名单</w:t>
      </w:r>
    </w:p>
    <w:p>
      <w:pPr>
        <w:pStyle w:val="Normal"/>
        <w:snapToGrid w:val="false"/>
        <w:spacing w:lineRule="exact" w:line="57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发证日期：</w:t>
      </w:r>
      <w:r>
        <w:rPr>
          <w:rFonts w:eastAsia="楷体_GB2312"/>
          <w:bCs/>
          <w:kern w:val="0"/>
          <w:sz w:val="32"/>
          <w:szCs w:val="32"/>
        </w:rPr>
        <w:t>2023</w:t>
      </w:r>
      <w:r>
        <w:rPr>
          <w:rFonts w:eastAsia="楷体_GB2312"/>
          <w:bCs/>
          <w:kern w:val="0"/>
          <w:sz w:val="32"/>
          <w:szCs w:val="32"/>
        </w:rPr>
        <w:t>年</w:t>
      </w:r>
      <w:r>
        <w:rPr>
          <w:rFonts w:eastAsia="楷体_GB2312"/>
          <w:bCs/>
          <w:kern w:val="0"/>
          <w:sz w:val="32"/>
          <w:szCs w:val="32"/>
        </w:rPr>
        <w:t>12</w:t>
      </w:r>
      <w:r>
        <w:rPr>
          <w:rFonts w:eastAsia="楷体_GB2312"/>
          <w:bCs/>
          <w:kern w:val="0"/>
          <w:sz w:val="32"/>
          <w:szCs w:val="32"/>
        </w:rPr>
        <w:t>月</w:t>
      </w:r>
      <w:r>
        <w:rPr>
          <w:rFonts w:eastAsia="楷体_GB2312"/>
          <w:bCs/>
          <w:kern w:val="0"/>
          <w:sz w:val="32"/>
          <w:szCs w:val="32"/>
        </w:rPr>
        <w:t>8</w:t>
      </w:r>
      <w:r>
        <w:rPr>
          <w:rFonts w:eastAsia="楷体_GB2312"/>
          <w:bCs/>
          <w:kern w:val="0"/>
          <w:sz w:val="32"/>
          <w:szCs w:val="32"/>
        </w:rPr>
        <w:t>日，有效期</w:t>
      </w:r>
      <w:r>
        <w:rPr>
          <w:rFonts w:eastAsia="楷体_GB2312"/>
          <w:bCs/>
          <w:kern w:val="0"/>
          <w:sz w:val="32"/>
          <w:szCs w:val="32"/>
        </w:rPr>
        <w:t>3</w:t>
      </w:r>
      <w:r>
        <w:rPr>
          <w:rFonts w:eastAsia="楷体_GB2312"/>
          <w:bCs/>
          <w:kern w:val="0"/>
          <w:sz w:val="32"/>
          <w:szCs w:val="32"/>
        </w:rPr>
        <w:t>年）</w:t>
      </w:r>
    </w:p>
    <w:p>
      <w:pPr>
        <w:pStyle w:val="Heading"/>
        <w:spacing w:lineRule="exact" w:line="300" w:before="0" w:after="0"/>
        <w:rPr>
          <w:rFonts w:eastAsia="楷体_GB2312"/>
          <w:bCs w:val="false"/>
          <w:kern w:val="0"/>
          <w:sz w:val="32"/>
          <w:szCs w:val="32"/>
        </w:rPr>
      </w:pPr>
      <w:r>
        <w:rPr>
          <w:rFonts w:eastAsia="楷体_GB2312"/>
          <w:bCs w:val="false"/>
          <w:kern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99"/>
        <w:gridCol w:w="2835"/>
      </w:tblGrid>
      <w:tr>
        <w:trPr>
          <w:tblHeader w:val="true"/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鹭棠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1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航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1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桂特板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1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融水七彩美连木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1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蒲公英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1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一云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1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环波建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1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品一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2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环江长达方格蔟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2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马中粮油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2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东信易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2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颖航汽配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2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玉柴铸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2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南箭焊接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2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武宣汇力矿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2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卡维迪夫密封系统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2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农贝贝农牧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2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蓝创新能源汽车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3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吉福思罗汉果生物技术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3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百色广投银海铝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3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精诚机械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浦市东方木业制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3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百纳有害生物防治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3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浦沪天高岭土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3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平果和泰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3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容县美柏工艺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3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冶机械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3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泊恩特节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4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昊业汽车配件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4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亿松木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4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香蕉谷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4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梵玛科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4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贵港市泰翔木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4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普传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4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千年传说影视传媒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4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小藻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4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燊红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4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浦鑫鸿达设备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5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北流市智诚陶瓷自动化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5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云坤科技产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5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市华茂欧特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5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—东盟信息港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5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立美城市净化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5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科显光学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5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田林百矿铝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5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博之浩机械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5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贵港台泥东园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5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硅铂数字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6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澳铂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6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恒旭工程质量检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6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漫金节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6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英路维特药物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6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建机租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6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渔之家水产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6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南电气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6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科大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6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科华瑞微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6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明源木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7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明健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7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黑珍珠海洋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7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寿菌园新技术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7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北投大正混凝土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7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汽车检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7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双起起重机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7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正源电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7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奥裕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7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冷辉空调冷冻技术服务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7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邱姆预应力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8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一星测量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8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万众工程检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8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玉柴模具装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8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凯铭机械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8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北港不锈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8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云同数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8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辰瑞光学</w:t>
            </w: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南宁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8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达晨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8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电智能装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8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嘉成农产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9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铁路工程质量检测中心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9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锦绣丰年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9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城电源技术（广西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9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八菱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9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漫真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9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鸿达酱料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9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鸿罗工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9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佳用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9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汉氏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59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产研院人工智能与大数据应用研究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亿言泰工程咨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0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大昌保温节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0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梧州港德硬质合金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0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微科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0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港新工程科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0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葱花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0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林金秉航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0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金德泰电力安装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0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绩迅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0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聚电电力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1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三门江生态茶油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1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勤德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1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建宏工程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1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鸿芙轩教育投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1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兴检业科技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1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丰华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1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耀鑫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1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产地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1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教教育投资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1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邕邦涂料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2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赣华真美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2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利格宏农业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2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钦州市丁火陶瓷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2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云扬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2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联易达数智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2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鸿凯家具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2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晨冷链数智物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2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绿能电力勘察设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2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颐生园生态农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2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景丽达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3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博强建筑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3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秉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3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荣华船舶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欧日电梯服务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3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世彪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3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壮族自治区水利科学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3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柳晶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3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好帮手橡胶制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3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防城港市明隆辉混凝土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3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索创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4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梧州信昌金属制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4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正好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4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威林高温功能材料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4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国晶酒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4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荣格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4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钦州天恒石化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4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利元光电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4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永和彩印包装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4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美皓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4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航田机械配件加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5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继禹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5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美呈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5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绿青蓝生态工程咨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5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福达曲轴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5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市塔山彩印包装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5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浦北县金洋电厨具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5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锦泰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5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八桂工程监理咨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5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正嘉合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5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金鼎锅炉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6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锐思零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6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计算中心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6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铁合金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6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那芒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6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迈联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6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苗氏油茶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6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立腾食品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6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宏邦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6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紫竹安全交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6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澜庭健康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7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鑫百纳电气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7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市林友化工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7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星宇智能电气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7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一点修科技产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7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日月星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7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东信数建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7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田东长江天成种苗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7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天恒汽车部件制造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7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兴荷测绘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7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桂通水泥电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8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品为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8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北投装饰装修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8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达迪通信技术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8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林林松电力科技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8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洋船舶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8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优粮米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8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黎塘远东化肥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8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人防防护设备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8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森洲生物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8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岭南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9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景秀园林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9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巴马云创天地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9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科健邦生物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9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宣臻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9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兴泰金属结构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9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虹鹏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9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八桂凌云茶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9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银亿高新技术研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9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隆腾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69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牛新能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贵港市裕桂工程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0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亿凯玻璃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0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大雄鹰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0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农丰宝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0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天目测控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0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银墙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0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斗室观天光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0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鼎巨通信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0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农大康园生物药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0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乐普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1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贵港市蓝月亮水处理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1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兴城福铝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1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赛宝隆电器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1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挺你生物制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1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捷浪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1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鹏杰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1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交通设计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1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蜀盛工程技术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1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金海盈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1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百讯电子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2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瑜晖自控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2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中科机器人自动化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2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奥顺仪器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2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国人射频通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2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金慕联行数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2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平钢钢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2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皇氏乳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2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铧盛自动化设备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2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林湘大骆驼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2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稳远电气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3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得力木业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3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凯威电力线路器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3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浦京电力科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柚食品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3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东桥预应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3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工凯重工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3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梧州市鸿图精密压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3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三龙耐磨焊接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3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船北部湾船舶及海洋工程设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3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环投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4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研祥特种计算机软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4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壮歌茧丝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4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玉蓝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4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贵港市嘉龙海杰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4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长鸣文化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4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春涵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4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极光圣达科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4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九一动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4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日行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4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贵港市三才粮油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5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望海大数据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5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博思格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5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科阿尔法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5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煜燊高分子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5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睛智汽车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5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先进铝加工创新中心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5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荣鑫金属表面处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5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顺驰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5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科佳装备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5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能软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6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中旭彩板钢结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6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乐哈哈食品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6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致和天泰地理信息系统工程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6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博达软件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6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泰美人生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6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天亮精细化工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6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融水新材木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6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恩康机械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6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市海庆兄弟水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6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钻豹新能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7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建工集团第二建筑工程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7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贺州富思源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7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弘岳机械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7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凯宁安全环境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7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千卓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7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永尧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7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菜芽软件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7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宏泰成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7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盛源行电子信息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7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亿腾化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8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紫韵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8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昊桥交通设施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8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建材桂林地质工程勘察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8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星选食品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8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盈讯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8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核工业柳州工程勘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8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天海测绘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8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新未来信息产业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8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维合丰光电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8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柴芯蓝新能源动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9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壮族自治区通信产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9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福达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9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金茶王油脂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9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湘桂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9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登高（集团）田东水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9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金美印刷包装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9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畔森装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9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职安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9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浦义家人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79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灌阳地德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城县华成金属制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0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菲尔特钢结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0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朝野电气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0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内涵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0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格美包装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0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梧州市万顺锻压机床厂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0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金质计量检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0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富丰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0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大食荟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0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庞博生物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1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盈田创旺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1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费米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1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友迪资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1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汇山珩汽车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1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玉柴重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1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大力神制药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1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凤山宏泰矿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1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一滴水软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1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橙意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1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五菱新能源汽车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2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交投宏冠工程咨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2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永明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2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农投时宜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2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金宇电力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2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北流市新源瓷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2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三养胶麦生态食疗产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2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南铝业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2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易城蓝图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2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大数据产业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2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信达宏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3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梧州甜蜜家蜂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3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应星机械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3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浦北县龙腾木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航标金属丝网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3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维豪永盛木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3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东晶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3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平乐吉兴钙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3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市万海船舶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3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联辉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3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同得工程咨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4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一生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4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环球汽车内饰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4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博联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4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冠涛自动化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4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岑科电子工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4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市龙传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4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筑金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4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广投燃气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4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科创新材料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4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海能建海洋工程装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5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普思机电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5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山万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5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锐荣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5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翼驰船舶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5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腾信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5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自贸区桂港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5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桂通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5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一只桶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5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正茂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5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市威仕德石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6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林市振来铸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6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凤山县鑫峰矿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6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泽圣勘察设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6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建泓泰通信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6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北海精一电力器材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6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彬发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6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金创汽车零部件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6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辉视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6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强强碳素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6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钦州市義陶阁坭兴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7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科图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7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融海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7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金天地改性沥青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7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江宇通信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7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卓梵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7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久筒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7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鑫晶琳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7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创研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7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平衡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7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海宝路水产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8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利鑫金属制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8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妍初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8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欧维机电设备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8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骏徕测绘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8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崇左东宏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8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自贸区及时雨绿化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8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贺州市中龙农业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8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贺州大富中洲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8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源生海洋生物产业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8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锐铭工程设计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9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信工程设计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9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钦保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9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广协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9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北港大数据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9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京达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9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坤检测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9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阳工电线电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9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爱柯迪</w:t>
            </w: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柳州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lang w:bidi="ar"/>
              </w:rPr>
              <w:t>科技产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9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壮族自治区数字证书认证中心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89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多得乐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凯协信息技术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0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达译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0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贵港市溢丰达服装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0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昊冠住宅建筑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0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平市市政工程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0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聚泰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0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海格电气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0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亿健智慧信息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0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贺州兴塑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0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农垦永新畜牧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1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泽圣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1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荔浦衣美达家居用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1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山县山山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1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养土立命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1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科德阀门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1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龙鸣新能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1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钦州市新天地信息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1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九剑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1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言行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1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捷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2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创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2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益进隆机械设备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2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安德丰新能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2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德福特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2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绿晨环境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2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润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2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永固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2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智桥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2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钦州市蛟龙坭兴陶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2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创研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3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云鑫实业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3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国盾人防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3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泰嵘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永硕机电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3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盛邦生物制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3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南通信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3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能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3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六和方盛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3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巧拇指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3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申龙汽车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4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珞德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4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贺州久源矿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4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中桥航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4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勇捷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4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金斧勘察检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4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雅学云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4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日瑞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4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武宣益德矿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4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卡斯特动漫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4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家保利家具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5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诚新慧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5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嘉能可食品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5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交二公局第七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5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市和鑫防水装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5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齐利达新材料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5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百色东信化工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5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梧州双钱实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5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起辉科技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5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丹县茂晨农业投资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5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梧州圣源茶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6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卓宇软件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6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前源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6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高林林业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6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贺州市华鸿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6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盈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6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俊华隆盛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6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万华低碳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6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北斗卫星导航应用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6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新振锰业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6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康卫士健康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7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梧州市三禾添佰利五金加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7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思索科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7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超创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7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安盾交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7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瑞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7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贵港智升木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7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市隆中环保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7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梧州数字科技产业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7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中联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7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星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8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好友缘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8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国旭春天人造板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8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莲桥工业自动控制系统装置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8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林胜堂蚕具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8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松景天伦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8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思迈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8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钦州福晟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8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利亚德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8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军科塑料制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8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市真唯特自动化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9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恒强电力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9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田阳嘉睦禾塑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9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叫酒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9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岑溪市三堡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9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德通管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9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盛腾安全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9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宇立仪器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9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旭至自动化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9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鸿昇玩具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099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桥厦缆索制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梧州冰泉实业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0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鸿霞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0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瑞之科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0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安正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0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梧州啟润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0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安相行大数据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0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伯尔尼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0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辉宏建筑机械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0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集聚能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0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自贸区乘风破浪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1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林市恒纺服装漂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1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云佳数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1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齐迹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1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农垦永新畜牧集团金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1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塔锡教育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1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爱林森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1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力恩环境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1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荃银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1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励领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1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弗克斯光电仪器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2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厚德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2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雷盾建筑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2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万水清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2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万晶玻璃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2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鼎恒工程质量检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2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云长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2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至敏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2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绿燃环保节能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2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农垦永新畜牧集团西江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2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广升汽车零部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3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智上云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3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3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高尔福电气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浦晶光学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3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捷通高速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3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增年农林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3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天意环保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3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灵川盛林人造板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3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云翔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3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鸿程矿山设备制造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4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都安祥云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4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贵港市峰业木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4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万筑建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4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百色皓海碳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4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柳众模具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4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利顺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4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工柳州铸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4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鑫沃特工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4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武宣华恒矿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4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桂铝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5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自贸区西江资源循环科技产业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5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长龙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5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安桂水产养殖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5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恒沁检测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5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恒欣凯教学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5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宏宁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5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崇左得力新能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5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下田锰矿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5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蒙山金富春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5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联诚消防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6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探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6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元传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6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陪陪我健康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6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五环电器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6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鑫柳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6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勤奋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6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贺州稀有稀土矿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6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农业机械研究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6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光隆光学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6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荣港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7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炜林纳新材料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7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吉锐安全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7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兆和种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7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市南亚电力器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7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化（广西）地质勘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7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佰奥吉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7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塔铁塔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7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灵山县匠星玩具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7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科砼建材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7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启时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8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星冶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8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力轩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8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丰哲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8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城视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8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里尔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8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房网网络信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8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平市振新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8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化工集团曙光橡胶工业研究设计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8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威尔森环保科技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8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援建能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9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东澄电子塑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9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华源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9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陆洲机械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9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柳州百草堂中药饮片厂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9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翰博士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9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云上广西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9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史丹利化肥贵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9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燎旺车灯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9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贺州锐佳塑胶五金制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09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市佳源混凝土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汇盈纸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0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清之品制药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0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贺州中钜资讯光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0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金建华爆破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0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仁仪汽车技术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0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科丽特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0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奥立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0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康万家农田土壤修复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0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翔泓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0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贵港市昌丰机械设备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1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华瓷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1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优创能建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1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壹加物联网管理系统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1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浦联生态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1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恒美丽环保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1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乐达传媒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1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天文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1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百域智能农机装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1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粤桥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1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贵港市亨利来羽绒制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2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来宾广投银海铝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2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普莱雪能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2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云旸软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2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博控机器人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2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牛利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2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福达齿轮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2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糖业集团良圻制糖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2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硕隆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2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逗悠软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2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正堂药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3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百色市百祥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3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安格尔建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3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鸿嘉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贵港市豪博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3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市中锐特机械制造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3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马山南华糖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3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兴材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3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恒卓汽车零部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3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世诚工程检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3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正恒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4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系留航空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4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市东正塑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4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再发能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4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锐武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4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和合医学检验实验室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4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科意信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4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灵山县金升农产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4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柳州和信工程质量检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4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临届数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4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丹县正华有色金属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5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刷刷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5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华丝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5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武峰塑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5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巫典典科技投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5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西部数据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5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众菱汽车配件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5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友电气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5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雷光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5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显沛光电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5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等县春天农业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6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鲁板铝合金模板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6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广业云沣电力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6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联星卫视设备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6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城湾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6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龙胜正大粉体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6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格林森有害生物防治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6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孚桂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6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建工第一建筑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6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誉升锗业高新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6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靖西鑫晟茧丝绸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7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骏尚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7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净水先生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7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银盾汽车零部件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7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鑫爱联电子信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7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华原过滤系统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7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微研天隆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7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恒正建设工程质量检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7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柳州特变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7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融安县融嘉工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7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东信易联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8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凯旋信息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8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菱家具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8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庆达汽车零部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8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新宇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8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美电智能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8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一鼎检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8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传来特种设备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8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金妙松环保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8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智哈增材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8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柳州上线电气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9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安辰信息产业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9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共伙软件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9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青轻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9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位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9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极蚁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9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久铭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9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百色矿山机械厂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9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金穗环保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9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西能自动化设备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19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来宾市新桂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钦州狮岩斋文化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0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旺源包装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0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来宾市精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0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钦州市陶花岛陶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0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凭祥市新秀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0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桂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0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易弘达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0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昌线缆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0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同扬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0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贵港雅达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1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影联医学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1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中伟新能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1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力拓米业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1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建工大都租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1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恒森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1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桂诚混凝土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1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小草信息产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1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参皇养殖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1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牛牛创新科技产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1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数港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2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绿地涂装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2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巴斯波（桂林）皮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2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东之明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2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群星电气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2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宏宇恒利钢结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2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2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南宁诺迈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2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前瞻软件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2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联怡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2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市建筑设计科学研究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3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牛皮防水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3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江侗族自治县仙池茶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3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来也智能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湘益油脂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3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荣烁环境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3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捷洛鑫矿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3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煜燚超导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3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默士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3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蓝设计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3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亿库光养硅藻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4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林市检验检测中心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4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巨哲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4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贺州中恒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4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科立方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4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共达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4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鲁临建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4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梧州三鹤药业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4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安博特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4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桂聘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4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泰绘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5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林云塑阀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5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宁甘兰电气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5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海鲜渔一步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5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州联顺戴克雷汽车部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5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锐盾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345001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exact" w:line="300" w:before="0" w:after="0"/>
        <w:rPr/>
      </w:pPr>
      <w:r>
        <w:rPr/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仿宋_GB2312" w:hAnsi="仿宋_GB2312" w:eastAsia="方正仿宋简体;Arial Unicode MS"/>
      <w:kern w:val="2"/>
      <w:sz w:val="32"/>
      <w:lang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5">
    <w:name w:val="正文文本 Char"/>
    <w:qFormat/>
    <w:rPr>
      <w:rFonts w:ascii="CG Times;Times New Roman" w:hAnsi="CG Times;Times New Roman" w:eastAsia="方正仿宋简体;Arial Unicode MS" w:cs="CG Times;Times New Roman"/>
      <w:sz w:val="52"/>
      <w:lang w:val="en-US" w:eastAsia="zh-CN" w:bidi="ar-SA"/>
    </w:rPr>
  </w:style>
  <w:style w:type="character" w:styleId="Char6">
    <w:name w:val="首行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仿宋_GB2312" w:hAnsi="仿宋_GB2312" w:cs="仿宋_GB2312"/>
      <w:b w:val="false"/>
      <w:bCs w:val="false"/>
      <w:i w:val="false"/>
      <w:iCs w:val="false"/>
      <w:color w:val="000000"/>
      <w:sz w:val="22"/>
      <w:szCs w:val="22"/>
      <w:u w:val="single"/>
    </w:rPr>
  </w:style>
  <w:style w:type="character" w:styleId="Char7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仿宋_GB2312" w:hAnsi="仿宋_GB2312" w:eastAsia="方正仿宋简体;Arial Unicode MS"/>
      <w:sz w:val="32"/>
      <w:szCs w:val="2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黑体;SimHei"/>
      <w:spacing w:val="30"/>
      <w:sz w:val="29"/>
      <w:szCs w:val="29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首行缩进"/>
    <w:basedOn w:val="Normal"/>
    <w:qFormat/>
    <w:pPr>
      <w:spacing w:lineRule="exact" w:line="400"/>
      <w:ind w:firstLine="200"/>
    </w:pPr>
    <w:rPr>
      <w:rFonts w:ascii="Calibri" w:hAnsi="Calibri" w:cs="Calibri"/>
      <w:szCs w:val="22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w2">
    <w:name w:val="1w2级标题"/>
    <w:basedOn w:val="Normal"/>
    <w:qFormat/>
    <w:pPr>
      <w:spacing w:lineRule="exact" w:line="560"/>
      <w:ind w:firstLine="200"/>
      <w:outlineLvl w:val="1"/>
    </w:pPr>
    <w:rPr>
      <w:rFonts w:eastAsia="楷体_GB2312"/>
      <w:b/>
      <w:sz w:val="32"/>
      <w:szCs w:val="32"/>
      <w:lang w:val="zh-CN"/>
    </w:rPr>
  </w:style>
  <w:style w:type="paragraph" w:styleId="CharCharCharCharCharCharChar">
    <w:name w:val="Char Char Char Char Char Char Char"/>
    <w:basedOn w:val="Style13"/>
    <w:qFormat/>
    <w:pPr/>
    <w:rPr>
      <w:rFonts w:ascii="Tahoma" w:hAnsi="Tahoma" w:cs="Tahoma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7:00Z</dcterms:created>
  <dc:creator>xyh</dc:creator>
  <dc:description/>
  <dc:language>en-US</dc:language>
  <cp:lastModifiedBy>罗夏宁</cp:lastModifiedBy>
  <cp:lastPrinted>2023-02-22T17:38:00Z</cp:lastPrinted>
  <dcterms:modified xsi:type="dcterms:W3CDTF">2024-01-25T09:57:00Z</dcterms:modified>
  <cp:revision>2</cp:revision>
  <dc:subject/>
  <dc:title>关于调整部分贫困县科技特派员的服务单位等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88B514F944BBBF3C1B3D69BB9ED7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