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8"/>
          <w:szCs w:val="28"/>
          <w:lang w:val="en-US" w:eastAsia="zh-CN" w:bidi="ar-SA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TextBody"/>
        <w:ind w:left="1958" w:right="0" w:hanging="132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柳州市低空经济发展相关企业情况表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报人：</w:t>
      </w:r>
      <w:r>
        <w:rPr>
          <w:rFonts w:cs="Calibri;DejaVu Sans" w:eastAsia="Calibri;DejaVu Sans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sz w:val="28"/>
          <w:szCs w:val="28"/>
          <w:lang w:val="en-US" w:eastAsia="zh-CN"/>
        </w:rPr>
        <w:t>联系电话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92"/>
        <w:gridCol w:w="1643"/>
        <w:gridCol w:w="2231"/>
        <w:gridCol w:w="1792"/>
        <w:gridCol w:w="2352"/>
        <w:gridCol w:w="1590"/>
        <w:gridCol w:w="1241"/>
      </w:tblGrid>
      <w:tr>
        <w:trPr>
          <w:trHeight w:val="7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地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类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产品（服务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已开展低空经济相关情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于柳州发展低空经济的意见建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2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04:15:00Z</dcterms:created>
  <dc:creator>梁园</dc:creator>
  <dc:description/>
  <dc:language>en-US</dc:language>
  <cp:lastModifiedBy>梁园</cp:lastModifiedBy>
  <dcterms:modified xsi:type="dcterms:W3CDTF">2024-07-09T09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