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3</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5"/>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Times New Roman"/>
                <w:sz w:val="24"/>
              </w:rPr>
            </w:pPr>
            <w:r>
              <w:rPr>
                <w:rFonts w:eastAsia="仿宋" w:cs="Arial Unicode MS;Times New Roman"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注：此表涉及财务数据的内容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2"/>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企业（集团）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在行业中的地位和作用。</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企业在本产业领域技术创新中的作用的竞争能力。</w:t>
      </w:r>
    </w:p>
    <w:p>
      <w:pPr>
        <w:pStyle w:val="Normal"/>
        <w:spacing w:lineRule="exact" w:line="600"/>
        <w:ind w:firstLine="642"/>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企业技术中心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技术中心的发展规划及近期目标</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技术中心的组织机构</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机构图（技术中心主任、副主任、技术研究开发部门、试验、检验部门等）。</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的主要职能及各部门职责。</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企业技术中心研究开发及试验的基础条件。</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研发项目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企业技术中心信息化建设。</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取得的主要创新成果（三年内）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DejaVu Sans" w:eastAsia="仿宋"/>
          <w:b/>
          <w:sz w:val="32"/>
          <w:szCs w:val="32"/>
        </w:rPr>
        <w:t>第五部分 附件材料</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四、近三年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二）社会统一信用代码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17"/>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eastAsia="仿宋_GB2312;仿宋"/>
      <w:sz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7:00Z</dcterms:created>
  <dc:creator>zcz</dc:creator>
  <dc:description/>
  <dc:language>en-US</dc:language>
  <cp:lastModifiedBy>gxxc</cp:lastModifiedBy>
  <cp:lastPrinted>2014-06-20T19:13:00Z</cp:lastPrinted>
  <dcterms:modified xsi:type="dcterms:W3CDTF">2023-11-03T10:09:29Z</dcterms:modified>
  <cp:revision>3</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