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淘汰落后产能计划表（柳州市）</w:t>
      </w:r>
    </w:p>
    <w:p>
      <w:pPr>
        <w:pStyle w:val="Normal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填报单位（盖章）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/>
          <w:kern w:val="0"/>
          <w:sz w:val="28"/>
          <w:szCs w:val="28"/>
        </w:rPr>
        <w:t>填报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/>
          <w:kern w:val="0"/>
          <w:sz w:val="28"/>
          <w:szCs w:val="28"/>
        </w:rPr>
        <w:t>填报时间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59"/>
        <w:gridCol w:w="2849"/>
        <w:gridCol w:w="1122"/>
        <w:gridCol w:w="1146"/>
        <w:gridCol w:w="1134"/>
        <w:gridCol w:w="1276"/>
        <w:gridCol w:w="470"/>
        <w:gridCol w:w="388"/>
        <w:gridCol w:w="388"/>
        <w:gridCol w:w="389"/>
        <w:gridCol w:w="518"/>
        <w:gridCol w:w="518"/>
        <w:gridCol w:w="521"/>
        <w:gridCol w:w="1202"/>
      </w:tblGrid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Cs w:val="21"/>
              </w:rPr>
              <w:t>淘汰生产线（设备）型号及数量（台、套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Cs w:val="21"/>
              </w:rPr>
              <w:t>淘汰产能（万吨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Cs w:val="21"/>
              </w:rPr>
              <w:t>拆除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Cs w:val="21"/>
              </w:rPr>
              <w:t>淘汰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Cs w:val="21"/>
              </w:rPr>
              <w:t>县（区）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Cs w:val="21"/>
              </w:rPr>
              <w:t>淘汰（拆除）时间（月）（以√表示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  <w:t>1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24"/>
          <w:szCs w:val="24"/>
        </w:rPr>
        <w:t>注：淘汰（拆除）时间为</w:t>
      </w:r>
      <w:r>
        <w:rPr>
          <w:rFonts w:ascii="仿宋_GB2312;仿宋" w:hAnsi="仿宋_GB2312;仿宋"/>
          <w:sz w:val="24"/>
          <w:szCs w:val="24"/>
        </w:rPr>
        <w:t>1-6</w:t>
      </w:r>
      <w:r>
        <w:rPr>
          <w:rFonts w:ascii="仿宋_GB2312;仿宋" w:hAnsi="仿宋_GB2312;仿宋"/>
          <w:sz w:val="24"/>
          <w:szCs w:val="24"/>
        </w:rPr>
        <w:t>月的，请注明具体时间（月</w:t>
      </w:r>
      <w:r>
        <w:rPr>
          <w:rFonts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日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6:00Z</dcterms:created>
  <dc:creator>Ghost</dc:creator>
  <dc:description/>
  <cp:keywords/>
  <dc:language>en-US</dc:language>
  <cp:lastModifiedBy>xbany</cp:lastModifiedBy>
  <dcterms:modified xsi:type="dcterms:W3CDTF">2020-01-19T03:1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