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Times New Roman" w:hAnsi="Times New Roman" w:eastAsia="仿宋" w:cs="Times New Roman"/>
          <w:bCs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自然科学基金区域创新发展联合基金（广西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项目申报指南方向建议汇总表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</w:rPr>
        <w:t xml:space="preserve">单位名称：                   </w:t>
      </w:r>
      <w:r>
        <w:rPr/>
        <w:t>（加盖单位公章）</w:t>
      </w:r>
    </w:p>
    <w:tbl>
      <w:tblPr>
        <w:tblW w:w="14336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96"/>
        <w:gridCol w:w="1523"/>
        <w:gridCol w:w="1418"/>
        <w:gridCol w:w="1984"/>
        <w:gridCol w:w="1554"/>
        <w:gridCol w:w="1275"/>
        <w:gridCol w:w="1501"/>
        <w:gridCol w:w="2190"/>
        <w:gridCol w:w="1995"/>
      </w:tblGrid>
      <w:tr>
        <w:trPr>
          <w:trHeight w:val="8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向建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建议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出建议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新平台名称</w:t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电话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学科领域应填写以下之一：生物与农业、环境与生态、能源与化工、新材料与先进制造、电子信息、人口与健康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firstLine="472"/>
        <w:rPr/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产业领域主要填写以下之一：绿色化工新材料、电子信息、机械装备制造、汽车、高端金属新材料、精品碳酸钙、高端绿色家居、生物医药、轻工纺织、特色优势农业；否则，请填写“其他”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2:00Z</dcterms:created>
  <dc:creator>Administrator</dc:creator>
  <dc:description/>
  <dc:language>en-US</dc:language>
  <cp:lastModifiedBy>罗夏宁</cp:lastModifiedBy>
  <cp:lastPrinted>2023-03-15T10:18:00Z</cp:lastPrinted>
  <dcterms:modified xsi:type="dcterms:W3CDTF">2023-03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