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bookmarkStart w:id="0" w:name="attach_check_19"/>
      <w:bookmarkStart w:id="1" w:name="attach_check_20"/>
      <w:bookmarkEnd w:id="0"/>
      <w:bookmarkEnd w:id="1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8</w:t>
      </w:r>
    </w:p>
    <w:p>
      <w:pPr>
        <w:pStyle w:val="Normal"/>
        <w:snapToGrid w:val="false"/>
        <w:spacing w:before="217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科技计划项目申报附件清单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5"/>
        <w:gridCol w:w="5231"/>
        <w:gridCol w:w="909"/>
      </w:tblGrid>
      <w:tr>
        <w:trPr>
          <w:trHeight w:val="6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附件名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说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项目负责人身份证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  <w:lang w:val="en-US" w:eastAsia="zh-CN"/>
              </w:rPr>
              <w:t>申报单位营业执照或法人证书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  <w:lang w:val="en-US" w:eastAsia="zh-CN"/>
              </w:rPr>
              <w:t>企业提供营业执照，企事业单位、高校院所等提供法人证书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科研项目立项查新报告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原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属于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攻关与新产品试制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项目须提供，由具有科技查新资质的查新机构出具。（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日之后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联合申报合作协议书（原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多个单位联合申报的项目须提供，明确各申报单位在项目中的分工、责任、权利、利益（如知识产权等）分享、科技经费分配比例及匹配资金投入比例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科研诚信</w:t>
            </w: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承诺书（原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申报柳州市科技计划项目均须提供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财务审计报告（复印件）或财务报表，以及本年度最近月份财务报表（原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申报项目单位的前三年度财务报表，以及本年度最近月份财务会计报表。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申请经费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万元及以上的项目，项目第一承担单位须提供上年财务审计报告复印件；上年度财务审计报告未办完手续的，可先提交上年度财务报表，财务审计报告后补；注册不足三年的，按实际注册年份提交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近五年承担国家、自治区、柳州市科技项目合同封面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近五年第一申报单位承担国家、自治区、柳州市科技项目合同的封面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审批文件或许可证书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涉及行政许可或非行政许可审批的项目须提供。例如：新药证书、通讯电力入网证、生物新品种登记证、农药登记证、特殊产品生产许可证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与国内或国外境外合作研发与产业化的证明材料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属于重大科技成果引进与产业化示范的项目须提供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专利证书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拥有专利权的项目须提供。如数量较多，请挑选其中最为重要的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件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技术转让合同、技术合作合同或协议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涉及技术转让、技术合作的项目须提供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知识产权变更协议（复印件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涉及知识产权变更的项目须提供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907" w:footer="51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" w:cs="Tahoma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eastAsia="宋体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6:00Z</dcterms:created>
  <dc:creator>廖斌</dc:creator>
  <dc:description/>
  <dc:language>en-US</dc:language>
  <cp:lastModifiedBy>江东远</cp:lastModifiedBy>
  <cp:lastPrinted>2021-11-06T03:00:00Z</cp:lastPrinted>
  <dcterms:modified xsi:type="dcterms:W3CDTF">2024-04-10T14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97B06F295411D868F393FFF7128D1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