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Indent"/>
        <w:spacing w:lineRule="exact" w:line="560"/>
        <w:ind w:left="0" w:right="0" w:firstLine="88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零工服务站点</w:t>
      </w:r>
      <w:r>
        <w:rPr>
          <w:rFonts w:eastAsia="方正小标宋简体"/>
          <w:sz w:val="44"/>
          <w:szCs w:val="44"/>
        </w:rPr>
        <w:t>基础设施和服务功能</w:t>
      </w:r>
      <w:r>
        <w:rPr>
          <w:rFonts w:eastAsia="方正小标宋简体"/>
          <w:sz w:val="44"/>
          <w:szCs w:val="44"/>
        </w:rPr>
        <w:t>规范化</w:t>
      </w:r>
      <w:r>
        <w:rPr>
          <w:rFonts w:eastAsia="方正小标宋简体"/>
          <w:sz w:val="44"/>
          <w:szCs w:val="44"/>
        </w:rPr>
        <w:t>建设参考标准</w:t>
      </w:r>
    </w:p>
    <w:p>
      <w:pPr>
        <w:pStyle w:val="NormalIndent"/>
        <w:spacing w:lineRule="exact" w:line="560"/>
        <w:ind w:left="0" w:righ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25"/>
        <w:gridCol w:w="11539"/>
      </w:tblGrid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lang w:bidi="ar"/>
              </w:rPr>
              <w:t>则</w:t>
            </w:r>
          </w:p>
        </w:tc>
      </w:tr>
      <w:tr>
        <w:trPr>
          <w:trHeight w:val="20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一、总体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在用工需求分散、人员规模较小的地方，可结合基层就业服务平台、“家门口”就业服务站等服务网点建设零工服务站点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，为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对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提供及时性、针对性公共就业服务，主要包括：招聘服务、政策咨询、就业登记等。要按照“五有”标准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来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完善建设，即有场地、有设施、有人员、有制度、有服务，利用人员聚集优势，打造高效对接平台。</w:t>
            </w:r>
          </w:p>
        </w:tc>
      </w:tr>
      <w:tr>
        <w:trPr>
          <w:trHeight w:val="9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二、场地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强化现有服务场地支撑，最大限度盘活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现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资源，场所面积不做具体要求，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提供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自主发布和查询零工信息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。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场明显位置应统一标识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Style w:val="Font31"/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市（县、区）</w:t>
            </w:r>
            <w:r>
              <w:rPr>
                <w:rStyle w:val="Font31"/>
                <w:rFonts w:eastAsia="仿宋_GB2312" w:cs="Times New Roman"/>
                <w:color w:val="000000"/>
                <w:kern w:val="0"/>
                <w:sz w:val="32"/>
                <w:szCs w:val="32"/>
                <w:lang w:bidi="ar"/>
              </w:rPr>
              <w:t>××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零工服务站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统一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使用广西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零工市场图标</w:t>
            </w:r>
            <w:r>
              <w:rPr>
                <w:rFonts w:eastAsia="仿宋_GB2312"/>
                <w:sz w:val="32"/>
                <w:szCs w:val="32"/>
                <w:shd w:fill="FFFFFF" w:val="clear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划分信息发布区、等候休息区等。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三、设施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公告栏、自助查询机等基本服务设施设备。</w:t>
            </w:r>
          </w:p>
        </w:tc>
      </w:tr>
      <w:tr>
        <w:trPr>
          <w:trHeight w:val="56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写字桌台、休息座椅、手机充电、饮水取用等基本便民服务设施设备。</w:t>
            </w:r>
          </w:p>
        </w:tc>
      </w:tr>
      <w:tr>
        <w:trPr>
          <w:trHeight w:val="40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配备电脑、电话、打印机、复印机等必要办公设施设备。</w:t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四、人员配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至少配备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名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专兼职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人员。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五、服务功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为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对象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提供常态化就业服务，就业服务场所工作时间正常开放，重点提供灵活就业岗位供求信息撮合服务、职业指导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。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建立工作日志台账，记录零工市场主要业务开展情况。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充分利用就业服务场所各类信息服务渠道，合法规范、及时有效采集发布非全日制用工、临时性和阶段性用工等零工招聘信息。应做到灵活就业岗位信息线上和线下同步采集、一体发布、动态更新。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发布的零工岗位招聘信息内容应包括但不限于：职业（工种）、技能要求、工作地点、工作时长、薪资待遇、计酬方式等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内容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，不得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发布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含有就业歧视性内容。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在公告栏发布就业政策举措，在服务窗口受理就业创业政策咨询服务。</w:t>
            </w:r>
          </w:p>
        </w:tc>
      </w:tr>
      <w:tr>
        <w:trPr>
          <w:trHeight w:val="8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引导服务对象在“广西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就业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平台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线上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服务端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自主进行注册登记，开展线上求职招聘。</w:t>
            </w:r>
          </w:p>
        </w:tc>
      </w:tr>
      <w:tr>
        <w:trPr>
          <w:trHeight w:val="8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六、工作制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应建立并落实首问负责制、限时办结制、一次性告知制，注重服务态度和服务礼仪，规范使用文明用语，严格遵守工作纪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宋体" w:cs="Times New Roman"/>
          <w:spacing w:val="-8"/>
          <w:sz w:val="32"/>
          <w:szCs w:val="32"/>
        </w:rPr>
      </w:pPr>
      <w:r>
        <w:rPr>
          <w:rFonts w:eastAsia="宋体" w:cs="Times New Roman"/>
          <w:spacing w:val="-8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0070C0"/>
      <w:sz w:val="21"/>
      <w:szCs w:val="21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4472C4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4472C4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color w:val="FF0000"/>
      <w:sz w:val="21"/>
      <w:szCs w:val="21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70C0"/>
      <w:sz w:val="21"/>
      <w:szCs w:val="21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5:00Z</dcterms:created>
  <dc:creator>人力资源市场科-粟恩迪</dc:creator>
  <dc:description/>
  <dc:language>en-US</dc:language>
  <cp:lastModifiedBy>Administrator</cp:lastModifiedBy>
  <cp:lastPrinted>2023-10-17T17:45:00Z</cp:lastPrinted>
  <dcterms:modified xsi:type="dcterms:W3CDTF">2024-05-30T01:46:16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E15C474FE4CA9BB42412C824B433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