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壮族自治区科技创新合作基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认定佐证材料清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Arial" w:hAnsi="Arial" w:eastAsia="方正小标宋简体" w:cs="Arial"/>
          <w:b/>
          <w:b/>
          <w:sz w:val="32"/>
          <w:szCs w:val="44"/>
        </w:rPr>
      </w:pPr>
      <w:r>
        <w:rPr>
          <w:rFonts w:eastAsia="方正小标宋简体" w:cs="Arial" w:ascii="Arial" w:hAnsi="Arial"/>
          <w:b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根据《广西壮族自治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创新合作基地管理办法（试行）》要求，申报单位应提供以下材料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广西壮族自治区科技创新合作基地申报书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二、申报单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与区外（含境外、国外）主要合作机构签署的合作协议或合同，以及主要合作机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简介和资质证明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三、申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出具保障科技创新合作工作经费的承诺书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、申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对国内国际科技创新合作的规划、专门机构设置和人员配备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五、根据申报类型分别提供以下材料及其证明材料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一）企业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引进区外（含境外、国外）高层次人才及创新团队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共建海外创新载体及在海外设立或收购研发机构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企业近三年研发费用投入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引进消化吸收再创新方面具有显著成效，开发出具有明显市场竞争优势和自主知识产权的新技术或新产品（包括科技计划项目验收证书、发明专利、实用新型专利、软件著作权证书、植物新品种、国家（自治区）农作物品种审定证书、新药证书、临床实验批件、集成电路布图设计专有权等知识产权证明），以及新技术或新产品转化产值或销售收入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5.</w:t>
      </w:r>
      <w:r>
        <w:rPr>
          <w:color w:val="000000"/>
          <w:szCs w:val="2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与区外（含境外、国外）机构共同承担国家或自治区级科技计划项目及其结题验收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拥有国家或自治区级创新平台相关证明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科研院所、高校和新型研发机构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拥有国家或自治区级创新平台相关证明文件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与区外（含境外、国外）机构共同承担国家或自治区级科技计划项目及其结题验收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与区外（含境外、国外）机构的合作研发成果形成自主知识产权，并在我区或境外实现转化或产业化，形成销售收入或产值；成果包括科技计划项目验收证书、论文、发明专利、实用新型专利、软件著作权证书、植物新品种、国家（自治区）农作物品种审定证书、新药证书、临床实验批件、集成电路布图设计专有权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引进区外（含境外、国外）高层次人才及创新团队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共建海外创新载体或在海外设立研发机构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三）科技服务机构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稳定的国内国际科技合作渠道清单、相关合作战略协议等相关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完备的服务支撑条件（包括人才团队、办公产地、管理制度以及目标服务群体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服务各类机构开展技术引进和输出，以及成果落地转化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区外（含境外、国外）高层次人才及创新团队引进、海外研发机构落地广西等方面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促成广西创新主体与区外（含境外、国外）的技术交易项目数量及技术交易额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动态服务企业数量和促成企业新增产值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四）科技园区、产业基地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具有企业孵化、技术研发和产业化、智力引进等多种功能和条件的证明材料，以及近五年各类有效资质能力相关证明材料（自治区级、国家级科技园区、产业基地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入驻的高新技术企业、自治区级及以上创新平台、区外（含境外、国外）研发机构或者研发团队、以及园区或产业基地内企业拥有发明专利的相关证明材料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园区内企业与区外（含境外、国外）开展科技合作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五）科技企业孵化器：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具有企业孵化、技术研发和产业化、智力引进等多种功能和条件的证明材料，以及近五年各类有效资质能力相关证明材料（自治区级、国家级孵化器等）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近五年在吸引区外（含境外、国外）科技型中小企业或知名企业研发机构入驻，或帮助在孵企业引进消化吸收再创新区外（含境外、国外）先进技术，引进区外（含境外、国外）高层次人才及创新团队，以及孵化器内的企业拥有发明专利数量等方面的证明材料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科技企业孵化器成功孵化科技项目情况；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附表（供各申报类型根据需要选用）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1 </w:t>
      </w:r>
      <w:r>
        <w:rPr/>
        <w:t>申报单位近五年与区外（含境外、国外）主要合作机构开展合作情况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7"/>
        <w:gridCol w:w="1077"/>
        <w:gridCol w:w="1531"/>
        <w:gridCol w:w="1077"/>
        <w:gridCol w:w="680"/>
        <w:gridCol w:w="794"/>
        <w:gridCol w:w="1077"/>
        <w:gridCol w:w="680"/>
        <w:gridCol w:w="68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机构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协议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机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别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协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领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机构简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效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2 </w:t>
      </w:r>
      <w:r>
        <w:rPr/>
        <w:t>近五年引进区外（含境外、国外）高层次人才及创新团队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709"/>
        <w:gridCol w:w="1417"/>
        <w:gridCol w:w="995"/>
        <w:gridCol w:w="975"/>
        <w:gridCol w:w="1134"/>
        <w:gridCol w:w="992"/>
        <w:gridCol w:w="709"/>
        <w:gridCol w:w="90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护照号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家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才称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3 </w:t>
      </w:r>
      <w:r>
        <w:rPr/>
        <w:t>近五年共建海外创新载体情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1587"/>
        <w:gridCol w:w="1587"/>
        <w:gridCol w:w="1304"/>
        <w:gridCol w:w="1134"/>
        <w:gridCol w:w="113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海外创新载体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依托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共建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4 </w:t>
      </w:r>
      <w:r>
        <w:rPr/>
        <w:t>近五年海外设立或收购研发机构情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1587"/>
        <w:gridCol w:w="1587"/>
        <w:gridCol w:w="1304"/>
        <w:gridCol w:w="1134"/>
        <w:gridCol w:w="113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海外研发机构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依托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共建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设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收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5 </w:t>
      </w:r>
      <w:r>
        <w:rPr/>
        <w:t>企业近三个会计年度研究开发费用投入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96"/>
        <w:gridCol w:w="2083"/>
        <w:gridCol w:w="2904"/>
      </w:tblGrid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黑体;SimHei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2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2"/>
              </w:rPr>
              <w:t>年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2"/>
              </w:rPr>
              <w:t>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2"/>
              </w:rPr>
              <w:t>（万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2"/>
              </w:rPr>
              <w:t>研究开发费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2"/>
              </w:rPr>
              <w:t>（万元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2"/>
              </w:rPr>
              <w:t>研究开发费用总额占同期销售收入总额的比例（</w:t>
            </w:r>
            <w:r>
              <w:rPr>
                <w:rFonts w:eastAsia="黑体;SimHei" w:cs="Times New Roman" w:ascii="Times New Roman" w:hAnsi="Times New Roman"/>
                <w:color w:val="000000"/>
                <w:szCs w:val="22"/>
              </w:rPr>
              <w:t>%</w:t>
            </w:r>
            <w:r>
              <w:rPr>
                <w:rFonts w:ascii="Times New Roman" w:hAnsi="Times New Roman" w:cs="Times New Roman" w:eastAsia="黑体;SimHei"/>
                <w:color w:val="000000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6 </w:t>
      </w:r>
      <w:r>
        <w:rPr/>
        <w:t>近五年新技术（或新产品）开发及其转化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23"/>
        <w:gridCol w:w="1098"/>
        <w:gridCol w:w="1096"/>
        <w:gridCol w:w="1096"/>
        <w:gridCol w:w="1097"/>
        <w:gridCol w:w="1096"/>
        <w:gridCol w:w="1154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新技术（或新产品）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转化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转化形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转化结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转化产值（万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转化证明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成果类型：专利、软件著作权、植物新品种、集成电路布图设计等；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转化形式：自行投资实施转化、向他人转让该技术成果、许可他人使用该成果、以该成果作为合作条件，与他人共同实施等；（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转化结果：形成产品、样品、样机等。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18"/>
          <w:szCs w:val="21"/>
        </w:rPr>
      </w:pPr>
      <w:r>
        <w:rPr>
          <w:rFonts w:eastAsia="楷体_GB2312"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pacing w:val="-6"/>
          <w:sz w:val="24"/>
        </w:rPr>
      </w:pPr>
      <w:r>
        <w:rPr>
          <w:rFonts w:ascii="Times New Roman" w:hAnsi="Times New Roman" w:cs="Times New Roman" w:eastAsia="楷体_GB2312"/>
          <w:color w:val="000000"/>
          <w:spacing w:val="-6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pacing w:val="-6"/>
          <w:sz w:val="24"/>
        </w:rPr>
        <w:t xml:space="preserve">7 </w:t>
      </w:r>
      <w:r>
        <w:rPr>
          <w:rFonts w:ascii="Times New Roman" w:hAnsi="Times New Roman" w:cs="Times New Roman" w:eastAsia="楷体_GB2312"/>
          <w:color w:val="000000"/>
          <w:spacing w:val="-6"/>
          <w:sz w:val="24"/>
        </w:rPr>
        <w:t>近五年与区外（含境外、国外）机构共同承担国家或自治区级科技计划项目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8"/>
        <w:gridCol w:w="715"/>
        <w:gridCol w:w="885"/>
        <w:gridCol w:w="823"/>
        <w:gridCol w:w="822"/>
        <w:gridCol w:w="1105"/>
        <w:gridCol w:w="630"/>
        <w:gridCol w:w="1051"/>
        <w:gridCol w:w="1662"/>
      </w:tblGrid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负责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助金额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结题验收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管理和经费开支合法合规情况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已结题验收的，须提供结题验收证明材料；在研项目须提供任务书（合同书）。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 w:val="18"/>
          <w:szCs w:val="21"/>
        </w:rPr>
      </w:pPr>
      <w:r>
        <w:rPr>
          <w:rFonts w:eastAsia="仿宋_GB2312"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8 </w:t>
      </w:r>
      <w:r>
        <w:rPr/>
        <w:t>近五年合作发表论文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83"/>
        <w:gridCol w:w="1049"/>
        <w:gridCol w:w="1664"/>
        <w:gridCol w:w="1107"/>
        <w:gridCol w:w="1217"/>
        <w:gridCol w:w="1107"/>
        <w:gridCol w:w="1109"/>
      </w:tblGrid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论文标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归属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论文主要作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者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期刊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文核心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9 </w:t>
      </w:r>
      <w:r>
        <w:rPr/>
        <w:t>近五年技术引进和输出中介服务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7"/>
        <w:gridCol w:w="1754"/>
        <w:gridCol w:w="1645"/>
        <w:gridCol w:w="1700"/>
        <w:gridCol w:w="1811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引进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输出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引进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输出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10 </w:t>
      </w:r>
      <w:r>
        <w:rPr/>
        <w:t>近五年区外（含境外、国外）高层次人才及创新团队引进中介服务情况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709"/>
        <w:gridCol w:w="1814"/>
        <w:gridCol w:w="995"/>
        <w:gridCol w:w="975"/>
        <w:gridCol w:w="865"/>
        <w:gridCol w:w="992"/>
        <w:gridCol w:w="709"/>
        <w:gridCol w:w="90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护照号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家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才称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11 </w:t>
      </w:r>
      <w:r>
        <w:rPr/>
        <w:t>近五年海外研发落地广西方面的中介服务情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1361"/>
        <w:gridCol w:w="1361"/>
        <w:gridCol w:w="1304"/>
        <w:gridCol w:w="1134"/>
        <w:gridCol w:w="170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海外研发机构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依托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共建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落地广西的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12 </w:t>
      </w:r>
      <w:r>
        <w:rPr/>
        <w:t>近五年促成广西创新主体与区外（含境外、国外）的技术交易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80"/>
        <w:gridCol w:w="1043"/>
        <w:gridCol w:w="1654"/>
        <w:gridCol w:w="1102"/>
        <w:gridCol w:w="1265"/>
        <w:gridCol w:w="1102"/>
        <w:gridCol w:w="1102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广西创新主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区外创新主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家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交易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交易金额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13 </w:t>
      </w:r>
      <w:r>
        <w:rPr/>
        <w:t>近五年动态服务企业数量和促成企业新增产值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84"/>
        <w:gridCol w:w="1087"/>
        <w:gridCol w:w="1375"/>
        <w:gridCol w:w="1087"/>
        <w:gridCol w:w="1043"/>
        <w:gridCol w:w="1044"/>
        <w:gridCol w:w="1536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服务企业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服务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服务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新增产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  <w:szCs w:val="21"/>
        </w:rPr>
      </w:pPr>
      <w:r>
        <w:rPr>
          <w:rFonts w:eastAsia="楷体_GB2312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14 </w:t>
      </w:r>
      <w:r>
        <w:rPr/>
        <w:t>近五年园区或产业基地高新技术企业入驻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35"/>
        <w:gridCol w:w="1383"/>
        <w:gridCol w:w="1385"/>
        <w:gridCol w:w="1098"/>
        <w:gridCol w:w="1098"/>
        <w:gridCol w:w="1667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高新技术企业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获批高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Cs w:val="21"/>
              </w:rPr>
              <w:t>技术企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入驻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15 </w:t>
      </w:r>
      <w:r>
        <w:rPr/>
        <w:t>近五年园区或产业基地内国家和自治区级创新平台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29"/>
        <w:gridCol w:w="1378"/>
        <w:gridCol w:w="1378"/>
        <w:gridCol w:w="1103"/>
        <w:gridCol w:w="1102"/>
        <w:gridCol w:w="1652"/>
      </w:tblGrid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创新平台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平台获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入驻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平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16 </w:t>
      </w:r>
      <w:r>
        <w:rPr/>
        <w:t>近五年园区或产业基地内区外（含境外、国外）研发机构或研发团队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20"/>
        <w:gridCol w:w="1371"/>
        <w:gridCol w:w="1368"/>
        <w:gridCol w:w="1095"/>
        <w:gridCol w:w="1095"/>
        <w:gridCol w:w="1649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发机构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团队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入驻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17 </w:t>
      </w:r>
      <w:r>
        <w:rPr/>
        <w:t>近五年园区或产业基地内企业拥有发明专利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57"/>
        <w:gridCol w:w="1209"/>
        <w:gridCol w:w="1209"/>
        <w:gridCol w:w="1098"/>
        <w:gridCol w:w="1099"/>
        <w:gridCol w:w="1044"/>
        <w:gridCol w:w="1155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利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利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明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授权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  <w:szCs w:val="21"/>
        </w:rPr>
      </w:pPr>
      <w:r>
        <w:rPr>
          <w:rFonts w:eastAsia="楷体_GB2312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18 </w:t>
      </w:r>
      <w:r>
        <w:rPr/>
        <w:t>近五年科技园区内企业与区外（含境外、国外）开展科技合作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79"/>
        <w:gridCol w:w="1207"/>
        <w:gridCol w:w="1373"/>
        <w:gridCol w:w="1097"/>
        <w:gridCol w:w="1206"/>
        <w:gridCol w:w="1096"/>
        <w:gridCol w:w="1096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机构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机构所在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协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协议起止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效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>19</w:t>
      </w:r>
      <w:r>
        <w:rPr>
          <w:rFonts w:eastAsia="楷体_GB2312" w:cs="Times New Roman" w:ascii="Times New Roman" w:hAnsi="Times New Roman"/>
          <w:color w:val="000000"/>
          <w:sz w:val="24"/>
          <w:lang w:val="en"/>
        </w:rPr>
        <w:t xml:space="preserve"> </w:t>
      </w:r>
      <w:r>
        <w:rPr/>
        <w:t>吸引区外（含境外、国外）科技型中小企业或知名企业研发机构入驻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1"/>
        <w:gridCol w:w="1271"/>
        <w:gridCol w:w="1660"/>
        <w:gridCol w:w="1219"/>
        <w:gridCol w:w="1162"/>
        <w:gridCol w:w="1661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科技型中小企业或知名企业研发机构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入驻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附表</w:t>
      </w:r>
      <w:r>
        <w:rPr>
          <w:rFonts w:eastAsia="楷体_GB2312" w:cs="Times New Roman" w:ascii="Times New Roman" w:hAnsi="Times New Roman"/>
          <w:color w:val="000000"/>
          <w:sz w:val="24"/>
        </w:rPr>
        <w:t xml:space="preserve">20 </w:t>
      </w:r>
      <w:r>
        <w:rPr>
          <w:rFonts w:ascii="Times New Roman" w:hAnsi="Times New Roman" w:cs="Times New Roman" w:eastAsia="楷体_GB2312"/>
          <w:color w:val="000000"/>
          <w:spacing w:val="-6"/>
          <w:sz w:val="24"/>
        </w:rPr>
        <w:t>近五年帮助在孵企业引进消化吸收再创新区外（含境外、国外）先进技术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3"/>
        <w:gridCol w:w="1383"/>
        <w:gridCol w:w="1215"/>
        <w:gridCol w:w="1547"/>
        <w:gridCol w:w="1665"/>
        <w:gridCol w:w="1103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孵企业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引进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来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境外、国外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实施效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21 </w:t>
      </w:r>
      <w:r>
        <w:rPr/>
        <w:t>近五年帮助在孵企业引进区外（含境外、国外）高层次人才及创新团队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709"/>
        <w:gridCol w:w="1417"/>
        <w:gridCol w:w="1020"/>
        <w:gridCol w:w="1020"/>
        <w:gridCol w:w="1134"/>
        <w:gridCol w:w="992"/>
        <w:gridCol w:w="850"/>
        <w:gridCol w:w="85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护照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家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称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br w:type="page"/>
      </w: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22 </w:t>
      </w:r>
      <w:r>
        <w:rPr/>
        <w:t>近五年科技企业孵化器内企业拥有发明专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87"/>
        <w:gridCol w:w="1379"/>
        <w:gridCol w:w="1380"/>
        <w:gridCol w:w="1099"/>
        <w:gridCol w:w="1099"/>
        <w:gridCol w:w="1099"/>
        <w:gridCol w:w="110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利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明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授权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附表</w:t>
      </w:r>
      <w:r>
        <w:rPr/>
        <w:t xml:space="preserve">23 </w:t>
      </w:r>
      <w:r>
        <w:rPr/>
        <w:t>近五年科技企业孵化器成功孵化科技项目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85"/>
        <w:gridCol w:w="1377"/>
        <w:gridCol w:w="1373"/>
        <w:gridCol w:w="1925"/>
        <w:gridCol w:w="1376"/>
        <w:gridCol w:w="1100"/>
      </w:tblGrid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施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孵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来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施效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jc w:val="center"/>
        <w:rPr>
          <w:rFonts w:ascii="Times New Roman" w:hAnsi="Times New Roman" w:eastAsia="仿宋_GB2312" w:cs="Times New Roman"/>
          <w:color w:val="FF0000"/>
          <w:szCs w:val="21"/>
        </w:rPr>
      </w:pPr>
      <w:r>
        <w:rPr>
          <w:rFonts w:eastAsia="仿宋_GB2312"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spacing w:lineRule="exact" w:line="560"/>
        <w:ind w:left="420" w:hanging="42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2098" w:right="1701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6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4:00Z</dcterms:created>
  <dc:creator>Administrator</dc:creator>
  <dc:description/>
  <dc:language>en-US</dc:language>
  <cp:lastModifiedBy>罗夏宁</cp:lastModifiedBy>
  <cp:lastPrinted>2024-05-08T11:34:00Z</cp:lastPrinted>
  <dcterms:modified xsi:type="dcterms:W3CDTF">2024-05-0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