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15" w:right="-31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left="-315" w:right="-315" w:hanging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19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柳东新区服务业发展引导资金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sz w:val="52"/>
          <w:szCs w:val="52"/>
        </w:rPr>
      </w:pPr>
      <w:r>
        <w:rPr>
          <w:rFonts w:eastAsia="方正小标宋简体"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申报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45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520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柳东新区商贸服务业发展专项资金申请表》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申请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法人证明文件（营业执照、组织机构代码证、税务登记证等） 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的可行性研究报告（自愿上报）及其批准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核准或备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单位对申请报告内容和附属文件真实性负责的声明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土地使用权证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涉及用地的项目提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经中介机构审计的上年度会计年报，本年度的月会计报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税务部门出具的上年度纳税证明；</w:t>
      </w:r>
    </w:p>
    <w:p>
      <w:pPr>
        <w:pStyle w:val="Normal"/>
        <w:spacing w:lineRule="exact" w:line="520"/>
        <w:ind w:firstLine="64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…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资金申请报告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提纲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东新区管理委员会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柳州市柳东新区管理委员会关于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柳东新区本级服务业发展引导资金项目的通知》要求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单位名称）申请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项目柳东新区本级服务业发展引导资金，单位及项目基本情况如下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单位的基本情况和财务状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单位基本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的名称（全称）、法人、区位、成立时间、业务类型、资质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单位财务状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资金构成（包括自有资金银行存款证明、贷款资金的银行贷款承诺书、贷款协议、贷款合同）、上一会计年度财务基本状况、单位信用等级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的基本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建设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建设地址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规模及内容。项目用地面积、建筑面积，建设建筑、购置设备、建设平台、开展培训、统计调查等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建设期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总投资及资金构成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投资（不包含申请的服务业引导资金）（万元）、资金构成（投资估算情况）及资金来源（财政资金、企业自筹、银行贷款、上级扶持资金等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项目扶持资金  万元，主要用途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效益分析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济效益分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社会效益分析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项建设条件落实情况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已取得的批复文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截至目前工作完成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52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声 明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的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柳东新区服务业发展引导资金项目——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项目所提交材料的真实性、合法性由我单位负责，并接受有关部门审核，承担相关法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5:00Z</dcterms:created>
  <dc:creator>汪 楷博</dc:creator>
  <dc:description/>
  <dc:language>en-US</dc:language>
  <cp:lastModifiedBy>admin</cp:lastModifiedBy>
  <dcterms:modified xsi:type="dcterms:W3CDTF">2019-08-07T03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