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自治区级众创空间拟备案名单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06"/>
        <w:gridCol w:w="4394"/>
        <w:gridCol w:w="139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众创空间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运营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所在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黑体;SimHei"/>
                <w:sz w:val="28"/>
                <w:szCs w:val="28"/>
                <w:lang w:val="en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val="en"/>
              </w:rPr>
              <w:t>齐迹智慧金融孵化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val="en"/>
              </w:rPr>
              <w:t>广西齐迹金成科技服务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黑体;SimHei"/>
                <w:sz w:val="28"/>
                <w:szCs w:val="28"/>
                <w:lang w:val="en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val="en"/>
              </w:rPr>
              <w:t>浪潮（南宁）科创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z w:val="28"/>
                <w:szCs w:val="28"/>
                <w:lang w:val="en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val="en"/>
              </w:rPr>
              <w:t>南宁市浪潮云创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荣港空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广西荣港城产业园管理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猪八戒网柳州众创空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八戒企业孵化器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科大启迪数字科技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迪（柳州）数字教育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市退役军人众创空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绿戎企业孵化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市蝌蚪生态环保产业服务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市蝌蚪生态环保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林城德科技园众创空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林城德置业投资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林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拥军众创空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创龙发展投资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州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州飞天众创空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州市飞麦投资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州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城港聚汇源科技企业孵化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城港聚汇源科技孵化基地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城港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数字经济产业众创空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优云信息技术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众创空间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运营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所在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流市中草药产业众创空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流市中草药产业协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林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梦众创空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州市天梦众创空间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州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GO</w:t>
            </w:r>
            <w:r>
              <w:rPr>
                <w:rFonts w:ascii="仿宋" w:hAnsi="仿宋" w:cs="仿宋" w:eastAsia="仿宋"/>
                <w:sz w:val="28"/>
                <w:szCs w:val="28"/>
              </w:rPr>
              <w:t>宜州科技扶贫创业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池云巢数字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池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宾区电子商务产业园乐淘空间双创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乐淘空间园区运营管理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宾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9:00Z</dcterms:created>
  <dc:creator>somebody</dc:creator>
  <dc:description/>
  <dc:language>en-US</dc:language>
  <cp:lastModifiedBy>罗夏宁</cp:lastModifiedBy>
  <dcterms:modified xsi:type="dcterms:W3CDTF">2021-10-2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A63EDDA54625AB1D138CD1640208</vt:lpwstr>
  </property>
  <property fmtid="{D5CDD505-2E9C-101B-9397-08002B2CF9AE}" pid="3" name="KSOProductBuildVer">
    <vt:lpwstr>2052-11.1.0.10938</vt:lpwstr>
  </property>
</Properties>
</file>