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关于支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广西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汽车技术创新的若干政策措施</w:t>
      </w:r>
    </w:p>
    <w:p>
      <w:pPr>
        <w:pStyle w:val="Normal"/>
        <w:snapToGrid w:val="true"/>
        <w:spacing w:lineRule="auto" w:line="240"/>
        <w:jc w:val="center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snapToGrid w:val="true"/>
        <w:spacing w:lineRule="auto" w:line="240"/>
        <w:ind w:firstLine="616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为推动企业技术创新，加快我区汽车转型工业升级，特制定如下政策措施。</w:t>
      </w:r>
    </w:p>
    <w:p>
      <w:pPr>
        <w:pStyle w:val="Normal"/>
        <w:snapToGrid w:val="true"/>
        <w:spacing w:lineRule="auto" w:line="240"/>
        <w:ind w:firstLine="616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、加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</w:rPr>
        <w:t>强创新体系和平台建设</w:t>
      </w:r>
    </w:p>
    <w:p>
      <w:pPr>
        <w:pStyle w:val="Style15"/>
        <w:widowControl w:val="false"/>
        <w:snapToGrid w:val="true"/>
        <w:spacing w:lineRule="auto" w:line="240"/>
        <w:ind w:firstLine="616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一）建设一批企业创新平台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支持建设一批工程（技术）研究中心、企业技术中心，通过加快引进和培养高层次人才、改善创新环境和条件、促进科研成果转化与应用。鼓励企业在关键零部件、动力系统等领域建设一批科技创新基地。</w:t>
      </w:r>
    </w:p>
    <w:p>
      <w:pPr>
        <w:pStyle w:val="Normal"/>
        <w:snapToGrid w:val="true"/>
        <w:spacing w:lineRule="auto" w:line="240"/>
        <w:ind w:firstLine="616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bidi="ar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bidi="ar-SA"/>
        </w:rPr>
        <w:t>（二）建设以企业为主体的协同创新平台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bidi="ar"/>
        </w:rPr>
        <w:t>一是构建由锂离子动力电池生产企业、应用企业及科研院所组成的锂离子动力电池协同创新联合体；二是构建由燃料电池生产企业、应用企业及科研院所组成的燃料电池协同创新联合体。共同推进我区新型动力电池发展。</w:t>
      </w:r>
    </w:p>
    <w:p>
      <w:pPr>
        <w:pStyle w:val="Style15"/>
        <w:widowControl w:val="false"/>
        <w:snapToGrid w:val="true"/>
        <w:spacing w:lineRule="auto" w:line="240"/>
        <w:ind w:firstLine="616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bidi="ar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bidi="ar-SA"/>
        </w:rPr>
        <w:t>（三）建设创新公共服务平台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bidi="ar"/>
        </w:rPr>
        <w:t>依托移动互联网、大数据、云计算等现代信息技术，发挥行业领军企业、创业投资机构、行业组织等社会力量的主力军作用，建立一批创新公共服务平台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 w:bidi="ar"/>
        </w:rPr>
        <w:t>、专业孵化器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bidi="ar"/>
        </w:rPr>
        <w:t>。</w:t>
      </w:r>
    </w:p>
    <w:p>
      <w:pPr>
        <w:pStyle w:val="Normal"/>
        <w:snapToGrid w:val="true"/>
        <w:spacing w:lineRule="auto" w:line="240"/>
        <w:ind w:firstLine="616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二、加快新产品开发</w:t>
      </w:r>
    </w:p>
    <w:p>
      <w:pPr>
        <w:pStyle w:val="Normal"/>
        <w:snapToGrid w:val="true"/>
        <w:spacing w:lineRule="auto" w:line="240"/>
        <w:ind w:firstLine="616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bidi="ar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bidi="ar-SA"/>
        </w:rPr>
        <w:t>支持企业开发新产品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bidi="ar"/>
        </w:rPr>
        <w:t>对整车企业全新或重大改进的新车型进入国家汽车公告目录的，每款给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bidi="ar"/>
        </w:rPr>
        <w:t>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bidi="ar"/>
        </w:rPr>
        <w:t>万元补贴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单家企业补贴总额不超过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0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万元。</w:t>
      </w:r>
    </w:p>
    <w:p>
      <w:pPr>
        <w:pStyle w:val="Normal"/>
        <w:snapToGrid w:val="true"/>
        <w:spacing w:lineRule="auto" w:line="240"/>
        <w:ind w:firstLine="616"/>
        <w:rPr>
          <w:rFonts w:ascii="仿宋_GB2312" w:hAnsi="仿宋_GB2312" w:eastAsia="黑体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三、加快新产品产业化</w:t>
      </w:r>
    </w:p>
    <w:p>
      <w:pPr>
        <w:pStyle w:val="Normal"/>
        <w:snapToGrid w:val="true"/>
        <w:spacing w:lineRule="auto" w:line="240"/>
        <w:ind w:firstLine="616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bidi="ar"/>
        </w:rPr>
        <w:t>（一）对乘用车生产企业，单一新品获得工业和信息化部公告资质且上市第一年市场销售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bidi="ar"/>
        </w:rPr>
        <w:t>万辆或销售收入达到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bidi="ar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bidi="ar"/>
        </w:rPr>
        <w:t>亿元以上，企业所得税在广西境内缴纳的，按照销售额的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bidi="ar"/>
        </w:rPr>
        <w:t>1%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bidi="ar"/>
        </w:rPr>
        <w:t>给予奖励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 w:bidi="ar"/>
        </w:rPr>
        <w:t>每家企业奖励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bidi="ar"/>
        </w:rPr>
        <w:t>不超过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bidi="ar"/>
        </w:rPr>
        <w:t>0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bidi="ar"/>
        </w:rPr>
        <w:t>万元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（如果以上企业在广西享受西部大开发及高新技术企业等按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15%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的企业所得税优惠税率以及其他财税支持政策，在专项财税政策支持期间，不再执行此政策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bidi="ar"/>
        </w:rPr>
        <w:t>。此外，对单一车型上市第一年市场销售达到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bidi="ar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bidi="ar"/>
        </w:rPr>
        <w:t>万辆或销售收入达到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bidi="ar"/>
        </w:rPr>
        <w:t>5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bidi="ar"/>
        </w:rPr>
        <w:t>亿元以上的，另外给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bidi="ar"/>
        </w:rPr>
        <w:t>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bidi="ar"/>
        </w:rPr>
        <w:t>万元奖励。</w:t>
      </w:r>
    </w:p>
    <w:p>
      <w:pPr>
        <w:pStyle w:val="Normal"/>
        <w:snapToGrid w:val="true"/>
        <w:spacing w:lineRule="auto" w:line="240"/>
        <w:ind w:firstLine="616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bidi="ar"/>
        </w:rPr>
        <w:t>对商用车生产企业，单一新品获得工业和信息化部公告资质且上市第一年销售收入达到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bidi="ar"/>
        </w:rPr>
        <w:t>亿元以上，企业所得税在广西境内缴纳的，按照销售额的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bidi="ar"/>
        </w:rPr>
        <w:t>%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bidi="ar"/>
        </w:rPr>
        <w:t>给予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 w:bidi="ar"/>
        </w:rPr>
        <w:t>奖励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bidi="ar"/>
        </w:rPr>
        <w:t>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 w:bidi="ar"/>
        </w:rPr>
        <w:t>每家企业奖励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bidi="ar"/>
        </w:rPr>
        <w:t>不超过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bidi="ar"/>
        </w:rPr>
        <w:t>0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bidi="ar"/>
        </w:rPr>
        <w:t>万元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（如果以上企业在广西享受西部大开发及高新技术企业等按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15%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的企业所得税优惠税率以及其他财税支持政策，在专项财税政策支持期间，不再执行此政策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bidi="ar"/>
        </w:rPr>
        <w:t>。此外，对单一车型上市第一年销售收入达到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bidi="ar"/>
        </w:rPr>
        <w:t>3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bidi="ar"/>
        </w:rPr>
        <w:t>亿元以上的，另外给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bidi="ar"/>
        </w:rPr>
        <w:t>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bidi="ar"/>
        </w:rPr>
        <w:t>万元奖励。</w:t>
      </w:r>
    </w:p>
    <w:p>
      <w:pPr>
        <w:pStyle w:val="Normal"/>
        <w:snapToGrid w:val="true"/>
        <w:spacing w:lineRule="auto" w:line="240"/>
        <w:ind w:firstLine="616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四、加大汽车及零部件项目扶持力度</w:t>
      </w:r>
    </w:p>
    <w:p>
      <w:pPr>
        <w:pStyle w:val="Normal"/>
        <w:snapToGrid w:val="true"/>
        <w:spacing w:lineRule="auto" w:line="240"/>
        <w:ind w:firstLine="616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bidi="ar"/>
        </w:rPr>
        <w:t>（一）加大汽车产业技改资金、专用汽车双百双新项目扶持资金的扶持力度；支持企业应用工业机器人，对企业采购工业机器人整机的按整机价格的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bidi="ar"/>
        </w:rPr>
        <w:t>30%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bidi="ar"/>
        </w:rPr>
        <w:t>左右给予补贴，单家企业补贴不超过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bidi="ar"/>
        </w:rPr>
        <w:t>1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bidi="ar"/>
        </w:rPr>
        <w:t>万元；支持汽车企业原材料采用广西区内生产的钢材（板材、型材）、铝材（板材、型材）的汽车产品给予专项补助（每吨钢材补助不超过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bidi="ar"/>
        </w:rPr>
        <w:t>5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bidi="ar"/>
        </w:rPr>
        <w:t>元，每吨铝材补助不超过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bidi="ar"/>
        </w:rPr>
        <w:t>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bidi="ar"/>
        </w:rPr>
        <w:t>元，单家企业补贴不超过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bidi="ar"/>
        </w:rPr>
        <w:t>1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bidi="ar"/>
        </w:rPr>
        <w:t>万元）。</w:t>
      </w:r>
    </w:p>
    <w:p>
      <w:pPr>
        <w:pStyle w:val="Normal"/>
        <w:snapToGrid w:val="true"/>
        <w:spacing w:lineRule="auto" w:line="240"/>
        <w:ind w:firstLine="616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bidi="ar"/>
        </w:rPr>
        <w:t>（二）鼓励零部件企业做大做强。依托上汽通用五菱、东风柳汽、广西汽车集团、方盛集团、上汽汽车变速器等企业组建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bidi="ar"/>
        </w:rPr>
        <w:t>大汽车零部件提升平台。每年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 w:bidi="ar"/>
        </w:rPr>
        <w:t>按照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市场化原则，充分发挥企业市场主体地位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，鼓励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新兴产业直接股权投资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bidi="ar"/>
        </w:rPr>
        <w:t>汽车零部件再升级改造零部件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重点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bidi="ar"/>
        </w:rPr>
        <w:t>项目。</w:t>
      </w:r>
    </w:p>
    <w:p>
      <w:pPr>
        <w:pStyle w:val="Normal"/>
        <w:snapToGrid w:val="true"/>
        <w:spacing w:lineRule="auto" w:line="240"/>
        <w:ind w:firstLine="616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bidi="ar"/>
        </w:rPr>
        <w:t>（三）对在本地备案且所得税在广西境内缴纳的零部件企业，年度销售收入首次超过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bidi="ar"/>
        </w:rPr>
        <w:t>亿元的，给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bidi="ar"/>
        </w:rPr>
        <w:t>1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bidi="ar"/>
        </w:rPr>
        <w:t>万元一次性奖励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鼓励零部件企业提升智能化水平，每年给予零部件智能工厂建设项目专项资金扶持。</w:t>
      </w:r>
    </w:p>
    <w:p>
      <w:pPr>
        <w:pStyle w:val="Normal"/>
        <w:snapToGrid w:val="true"/>
        <w:spacing w:lineRule="auto" w:line="240"/>
        <w:ind w:firstLine="616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bidi="ar"/>
        </w:rPr>
        <w:t>（四）加大采购广西生产汽车力度。</w:t>
      </w:r>
    </w:p>
    <w:p>
      <w:pPr>
        <w:pStyle w:val="Normal"/>
        <w:snapToGrid w:val="true"/>
        <w:spacing w:lineRule="auto" w:line="240"/>
        <w:ind w:firstLine="616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五、人才引进</w:t>
      </w:r>
    </w:p>
    <w:p>
      <w:pPr>
        <w:pStyle w:val="Normal"/>
        <w:snapToGrid w:val="true"/>
        <w:spacing w:lineRule="auto" w:line="240"/>
        <w:ind w:firstLine="616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 w:val="false"/>
          <w:bCs/>
          <w:sz w:val="32"/>
        </w:rPr>
        <w:t>企业引进和培育的高层次人才（团队）项目，对经自治区党委人才办备案认定的，可按照自治区党委、政府高层次人才认定制度改革实施办法有关规定申请资金支持。同时，严格按照自治区有关规定实行人才诚信承诺制度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701" w:right="1587" w:gutter="0" w:header="0" w:top="1417" w:footer="992" w:bottom="1417"/>
      <w:pgNumType w:fmt="decimal"/>
      <w:formProt w:val="false"/>
      <w:textDirection w:val="lrTb"/>
      <w:docGrid w:type="linesAndChars" w:linePitch="636" w:charSpace="19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1:26:00Z</dcterms:created>
  <dc:creator>DELL</dc:creator>
  <dc:description/>
  <dc:language>en-US</dc:language>
  <cp:lastModifiedBy>DELL</cp:lastModifiedBy>
  <dcterms:modified xsi:type="dcterms:W3CDTF">2020-08-03T08:4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