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hanging="320"/>
        <w:jc w:val="left"/>
        <w:rPr>
          <w:rFonts w:ascii="黑体" w:hAnsi="黑体" w:eastAsia="黑体" w:cs="宋体"/>
          <w:color w:val="000000"/>
          <w:kern w:val="0"/>
        </w:rPr>
      </w:pPr>
      <w:bookmarkStart w:id="0" w:name="RANGE!A1%3AJ19"/>
      <w:bookmarkEnd w:id="0"/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企业基本情况表</w:t>
      </w:r>
    </w:p>
    <w:tbl>
      <w:tblPr>
        <w:tblW w:w="14630" w:type="dxa"/>
        <w:jc w:val="left"/>
        <w:tblInd w:w="-2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80"/>
        <w:gridCol w:w="1386"/>
        <w:gridCol w:w="1879"/>
        <w:gridCol w:w="123"/>
        <w:gridCol w:w="1925"/>
        <w:gridCol w:w="2168"/>
        <w:gridCol w:w="1498"/>
        <w:gridCol w:w="1498"/>
        <w:gridCol w:w="1665"/>
        <w:gridCol w:w="1410"/>
      </w:tblGrid>
      <w:tr>
        <w:trPr>
          <w:trHeight w:val="28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 xml:space="preserve">填报日期：      </w:t>
            </w:r>
          </w:p>
        </w:tc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单位：万元、万美元</w:t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所属地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法定代表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工人数（人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其中：技术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地址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所有制形式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工商部门登记注册类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有无国家、自治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认定的技术中心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注册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产权、股权构成情况</w:t>
            </w:r>
          </w:p>
        </w:tc>
        <w:tc>
          <w:tcPr>
            <w:tcW w:w="1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开户银行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开户银行信用等级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附证明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总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贷款余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资产负债率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固定资产净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" w:hanging="3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流动资产总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负债总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固定资产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主要产品及服务</w:t>
            </w:r>
          </w:p>
        </w:tc>
        <w:tc>
          <w:tcPr>
            <w:tcW w:w="1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营业情况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销售收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利润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出口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就业人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人均工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发经费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预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J19"/>
      <w:bookmarkStart w:id="2" w:name="RANGE!A1%3AJ19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5:00Z</dcterms:created>
  <dc:creator>肖衍</dc:creator>
  <dc:description/>
  <dc:language>en-US</dc:language>
  <cp:lastModifiedBy>李雨珂</cp:lastModifiedBy>
  <dcterms:modified xsi:type="dcterms:W3CDTF">2019-09-10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