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</w:t>
      </w:r>
      <w:r>
        <w:rPr/>
        <w:t>3</w:t>
      </w:r>
    </w:p>
    <w:tbl>
      <w:tblPr>
        <w:tblW w:w="354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52"/>
      </w:tblGrid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广西科技发展战略研究专项课题</w:t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-469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联系电话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仿宋_GB2312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right="-469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壮族自治区科学技术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申报书适用申报广西科技发展战略研究专项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是申报广西科技发展战略研究专项课题的重要文字依据，由课题申报单位填写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书中各栏目务必认真负责地填写，不得空缺（若无内容填“无”）；文字简明扼要，数据准确、可靠。如课题获准立项，申报书的相关内容将作为课题任务书合同相应条款的内容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申报编号”，由广西壮族自治区科学技术厅统一编制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计划类别：“广西科技发展战略研究专项”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课题名称”，填写申报课题的名称，须与申报指南中的名称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课题基本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"/>
        <w:gridCol w:w="1224"/>
        <w:gridCol w:w="6323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总体目标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主要内容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拟解决的关键问题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考核指标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主要内容关键词（用分号分开，最多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的阶段目标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阶段时间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标内容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二、申报单位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1080"/>
        <w:gridCol w:w="540"/>
        <w:gridCol w:w="720"/>
        <w:gridCol w:w="1080"/>
        <w:gridCol w:w="15"/>
        <w:gridCol w:w="345"/>
        <w:gridCol w:w="720"/>
        <w:gridCol w:w="1103"/>
      </w:tblGrid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单位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开户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账号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（注：项目申报单位超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时，请自行增加表格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研究成果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1306"/>
        <w:gridCol w:w="1699"/>
        <w:gridCol w:w="1703"/>
        <w:gridCol w:w="2126"/>
      </w:tblGrid>
      <w:tr>
        <w:trPr>
          <w:trHeight w:val="624" w:hRule="atLeas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报告（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加注字数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540"/>
        <w:gridCol w:w="900"/>
        <w:gridCol w:w="900"/>
        <w:gridCol w:w="900"/>
        <w:gridCol w:w="180"/>
        <w:gridCol w:w="2694"/>
        <w:gridCol w:w="1289"/>
      </w:tblGrid>
      <w:tr>
        <w:trPr>
          <w:trHeight w:val="56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课题经费来源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自治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技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自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9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二）课题经费开支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自治区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余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文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信息传播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效支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五、课题组成员信息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807"/>
        <w:gridCol w:w="1439"/>
        <w:gridCol w:w="654"/>
        <w:gridCol w:w="900"/>
        <w:gridCol w:w="1080"/>
        <w:gridCol w:w="2565"/>
        <w:gridCol w:w="1276"/>
        <w:gridCol w:w="1559"/>
        <w:gridCol w:w="1276"/>
        <w:gridCol w:w="992"/>
      </w:tblGrid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为本课题工作的时间（</w:t>
            </w:r>
            <w:r>
              <w:rPr>
                <w:rFonts w:eastAsia="黑体;SimHei"/>
                <w:sz w:val="24"/>
                <w:szCs w:val="24"/>
              </w:rPr>
              <w:t>%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二）主要研究开发人员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2260"/>
        <w:gridCol w:w="2122"/>
        <w:gridCol w:w="1701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课题负责人近三年年内承担国家、自治区课题研究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题情况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/>
        </w:rPr>
        <w:t>*</w:t>
      </w:r>
      <w:r>
        <w:rPr>
          <w:rFonts w:eastAsia="仿宋_GB2312"/>
        </w:rPr>
        <w:t>注明：结题情况请按“已结题”或“未结题”两种情况填写。若已提交结题材料但未完成结题流程，按“未结题”填写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黑体;SimHei"/>
          <w:sz w:val="28"/>
          <w:szCs w:val="28"/>
        </w:rPr>
        <w:t>七、</w:t>
      </w:r>
      <w:r>
        <w:rPr/>
        <w:t>申请者的承诺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10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遵守《广西科技发展战略研究专项课题管理暂行办法（修订）》，遵循学术规范，恪守科研诚信，扎实开展研究工作，取得预期研究成果。广西壮族自治区科学技术厅拥有该研究成果著作权，有权使用所有数据和资料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黑体;SimHei"/>
                <w:sz w:val="28"/>
              </w:rPr>
              <w:t>申请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八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10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课题申报书的编制是在认真阅读理解《广西科技发展战略研究专项课题管理暂行办法（修订）》及《关于印发</w:t>
            </w:r>
            <w:r>
              <w:rPr>
                <w:rFonts w:eastAsia="楷体_GB2312"/>
                <w:sz w:val="28"/>
                <w:szCs w:val="28"/>
              </w:rPr>
              <w:t>&lt;2020</w:t>
            </w:r>
            <w:r>
              <w:rPr>
                <w:rFonts w:eastAsia="楷体_GB2312"/>
                <w:sz w:val="28"/>
                <w:szCs w:val="28"/>
              </w:rPr>
              <w:t>年广西科技发展战略研究专项申报指南</w:t>
            </w:r>
            <w:r>
              <w:rPr>
                <w:rFonts w:eastAsia="楷体_GB2312"/>
                <w:sz w:val="28"/>
                <w:szCs w:val="28"/>
              </w:rPr>
              <w:t>&gt;</w:t>
            </w:r>
            <w:r>
              <w:rPr>
                <w:rFonts w:eastAsia="楷体_GB2312"/>
                <w:sz w:val="28"/>
                <w:szCs w:val="28"/>
              </w:rPr>
              <w:t>及组织申报项目的通知》基础上，按程序和规定编制的。本单位保证申报材料各项内容真实、客观，同意承担本项目的管理任务和信誉保证，为确保课题研究顺利实施，制定全过程监督管理的措施，并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3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广西科技发展战略研究专项课题可行性报告提纲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广西科技发展战略研究专项课题申报附件清单及说明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科技发展战略研究专项课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行性报告提纲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题申请理由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研究的意义和必要性；区内外研究现状分析与评价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研究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研究内容及拟解决的关键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课题创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研究方法与技术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作方案（研究的组织和管理、时间进度、阶段性目标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预期研究成果及形式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基础及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承担单位、课题负责人及参加课题主要人员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现有的工作基础与优势（研究基地、重点学科、学位授权点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题经费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课题的资金筹措和经费使用情况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科技发展战略研究专项课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附件清单</w:t>
      </w:r>
    </w:p>
    <w:p>
      <w:pPr>
        <w:pStyle w:val="Normal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4723"/>
        <w:gridCol w:w="88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合申报合作协议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匹配资金承诺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匹配资金的课题须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.75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2545</wp:posOffset>
              </wp:positionV>
              <wp:extent cx="53721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0:00Z</dcterms:created>
  <dc:creator>somebody</dc:creator>
  <dc:description/>
  <dc:language>en-US</dc:language>
  <cp:lastModifiedBy>罗夏宁</cp:lastModifiedBy>
  <dcterms:modified xsi:type="dcterms:W3CDTF">2021-06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