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0" w:author="古春梅" w:date="2024-09-29T15:43:00Z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eastAsia="方正小标宋简体"/>
          <w:sz w:val="44"/>
          <w:szCs w:val="44"/>
        </w:rPr>
        <w:t>企业管理现代化创新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报告排版要求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18110</wp:posOffset>
                </wp:positionV>
                <wp:extent cx="1800225" cy="2760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17.35pt;mso-wrap-distance-left:9.05pt;mso-wrap-distance-right:9.05pt;mso-wrap-distance-top:0pt;mso-wrap-distance-bottom:0pt;margin-top:9.3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745</wp:posOffset>
                </wp:positionH>
                <wp:positionV relativeFrom="paragraph">
                  <wp:posOffset>120650</wp:posOffset>
                </wp:positionV>
                <wp:extent cx="1808480" cy="2750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（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ind w:firstLine="4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（目录正文仿宋四号，显示三级目录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16.6pt;mso-wrap-distance-left:9.05pt;mso-wrap-distance-right:9.05pt;mso-wrap-distance-top:0pt;mso-wrap-distance-bottom:0pt;margin-top:9.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（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ind w:firstLine="4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（目录正文仿宋四号，显示三级目录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137160</wp:posOffset>
                </wp:positionV>
                <wp:extent cx="1903730" cy="274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题目（黑体，小三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申报企业名称（黑体四号，居中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格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格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背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主要做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XX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的效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………………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（正文文字仿宋四号，标题加黑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215.85pt;mso-wrap-distance-left:9.05pt;mso-wrap-distance-right:9.05pt;mso-wrap-distance-top:0pt;mso-wrap-distance-bottom:0pt;margin-top:10.8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题目（黑体，小三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申报企业名称（黑体四号，居中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格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1"/>
                          <w:szCs w:val="21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格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背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主要做法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XX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的效果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………………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" w:hAnsi="仿宋" w:eastAsia="仿宋" w:cs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18"/>
                          <w:szCs w:val="18"/>
                          <w:lang w:val="en-US" w:eastAsia="zh-CN" w:bidi="ar"/>
                        </w:rPr>
                        <w:t xml:space="preserve">（正文文字仿宋四号，标题加黑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封面                目录                正文</w:t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12:00Z</dcterms:created>
  <dc:creator>gxxc</dc:creator>
  <dc:description/>
  <dc:language>en-US</dc:language>
  <cp:lastModifiedBy>gxxc</cp:lastModifiedBy>
  <dcterms:modified xsi:type="dcterms:W3CDTF">2024-09-29T15:43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cyNzU5MDE2MSwiY29ycElkIjoiIiwiaXNzIjoiRVhPQSIsIm5hbWUiOiLlj6TmmKXmooUiLCJleHAiOjIwNDI5NTM3NjEsImlhdCI6MTcyNzU5MzE2MSwidXNlcklkIjoxMzU4MiwianRpIjoib2EiLCJhY2NvdW50IjoiZ3VjbSJ9.gD34Qj7bkXkTMTzk3ZOKNe45pMn8PdboOeOQd8JS720</vt:lpwstr>
  </property>
</Properties>
</file>