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84"/>
          <w:szCs w:val="84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84"/>
          <w:szCs w:val="84"/>
          <w:lang w:eastAsia="zh-CN"/>
        </w:rPr>
        <w:t>项目申报书</w:t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  <w:lang w:eastAsia="zh-CN"/>
        </w:rPr>
      </w:pPr>
      <w:r>
        <w:rPr>
          <w:rFonts w:eastAsia="仿宋;宋体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名称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加盖公章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所在地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负责人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0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期：</w:t>
      </w:r>
    </w:p>
    <w:p>
      <w:pPr>
        <w:pStyle w:val="Footnot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录</w:t>
      </w:r>
    </w:p>
    <w:p>
      <w:pPr>
        <w:pStyle w:val="Normal"/>
        <w:jc w:val="center"/>
        <w:rPr>
          <w:rFonts w:eastAsia="黑体" w:cs="Times New Roman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请编制目录和页码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CESI黑体-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"/>
          <w:color w:val="000000"/>
          <w:kern w:val="0"/>
          <w:sz w:val="32"/>
          <w:szCs w:val="32"/>
        </w:rPr>
        <w:t>一、项目汇总表</w:t>
      </w:r>
      <w:r>
        <w:rPr>
          <w:rFonts w:ascii="Times New Roman" w:hAnsi="Times New Roman" w:cs="Times New Roman" w:eastAsia="CESI黑体-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CESI黑体-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CESI黑体-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黑体-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基本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70"/>
        <w:gridCol w:w="2452"/>
        <w:gridCol w:w="274"/>
        <w:gridCol w:w="1053"/>
        <w:gridCol w:w="1044"/>
        <w:gridCol w:w="289"/>
        <w:gridCol w:w="1496"/>
      </w:tblGrid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名称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法定代表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业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规模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型</w:t>
            </w:r>
          </w:p>
        </w:tc>
      </w:tr>
      <w:tr>
        <w:trPr>
          <w:trHeight w:val="113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地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注册成立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股权构成情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信用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企业性质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资企业（控股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spacing w:val="-8"/>
                <w:kern w:val="0"/>
                <w:sz w:val="24"/>
              </w:rPr>
              <w:t>20</w:t>
            </w:r>
            <w:r>
              <w:rPr>
                <w:rFonts w:eastAsia="仿宋_GB2312" w:cs="Times New Roman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营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资产总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负债总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资产负债率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口创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销售收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利润总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税收总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工总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项目基本情况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9"/>
        <w:gridCol w:w="704"/>
        <w:gridCol w:w="675"/>
        <w:gridCol w:w="113"/>
        <w:gridCol w:w="592"/>
        <w:gridCol w:w="765"/>
        <w:gridCol w:w="180"/>
        <w:gridCol w:w="720"/>
        <w:gridCol w:w="293"/>
        <w:gridCol w:w="855"/>
        <w:gridCol w:w="315"/>
        <w:gridCol w:w="142"/>
        <w:gridCol w:w="360"/>
        <w:gridCol w:w="488"/>
        <w:gridCol w:w="1747"/>
      </w:tblGrid>
      <w:tr>
        <w:trPr>
          <w:trHeight w:val="85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lang w:eastAsia="zh-CN"/>
              </w:rPr>
            </w:r>
          </w:p>
        </w:tc>
      </w:tr>
      <w:tr>
        <w:trPr>
          <w:trHeight w:val="225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主要建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容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项目产业化的主要措施、生产规模，项目拟使用的关键核心技术。项目建设包括工艺设备部分、土建部分和其他，尤其要将工艺设备部分描述清楚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投资预算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（万元）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投资</w:t>
            </w:r>
          </w:p>
        </w:tc>
      </w:tr>
      <w:tr>
        <w:trPr>
          <w:trHeight w:val="413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筹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</w:t>
            </w:r>
          </w:p>
        </w:tc>
      </w:tr>
      <w:tr>
        <w:trPr>
          <w:trHeight w:val="47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定资产投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已完成投资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已完成固定资产投资</w:t>
            </w:r>
          </w:p>
        </w:tc>
      </w:tr>
      <w:tr>
        <w:trPr>
          <w:trHeight w:val="47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基本建设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设备投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费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计划投资</w:t>
            </w:r>
          </w:p>
        </w:tc>
      </w:tr>
      <w:tr>
        <w:trPr>
          <w:trHeight w:val="420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筹</w:t>
            </w:r>
          </w:p>
        </w:tc>
      </w:tr>
      <w:tr>
        <w:trPr>
          <w:trHeight w:val="59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计新增经济效益（万元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利润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税金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成果描述</w:t>
            </w:r>
          </w:p>
        </w:tc>
      </w:tr>
      <w:tr>
        <w:trPr>
          <w:trHeight w:val="630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4"/>
              </w:rPr>
              <w:t>有否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4"/>
              </w:rPr>
              <w:t>银行贷款合同或意向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项目是否已立项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负责人</w:t>
            </w:r>
            <w:r>
              <w:rPr>
                <w:rFonts w:eastAsia="仿宋_GB2312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电话（手机）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XX.XX-20XX.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地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财政管理层级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区直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市本级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县级</w:t>
            </w:r>
          </w:p>
        </w:tc>
      </w:tr>
      <w:tr>
        <w:trPr>
          <w:trHeight w:val="52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项目代码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备案文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用地规划许可证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地预审与选址意见书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环评批复文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节能审查文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6"/>
                <w:kern w:val="0"/>
                <w:sz w:val="24"/>
                <w:lang w:eastAsia="zh-CN"/>
              </w:rPr>
              <w:t>所属产业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改造升级传统产业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发展壮大新兴产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前瞻布局未来产业</w:t>
            </w:r>
          </w:p>
        </w:tc>
      </w:tr>
      <w:tr>
        <w:trPr>
          <w:trHeight w:val="115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kern w:val="0"/>
                <w:sz w:val="24"/>
                <w:lang w:eastAsia="zh-CN"/>
              </w:rPr>
              <w:t>所属行业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糖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铝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机械装备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钢铁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色金属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汽车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石化化工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食品加工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端绿色家居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轻工纺织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新一代信息技术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新能源汽车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新能源及储能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生物医药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新材料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元宇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生命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深海空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76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申报年度所处建设阶段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前期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新开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续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竣工投产</w:t>
            </w:r>
          </w:p>
        </w:tc>
      </w:tr>
      <w:tr>
        <w:trPr>
          <w:trHeight w:val="76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当前项目工程建设进展情况及总体形象进度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项目前期工作手续完成情况、开竣工情况及项目建设进度）</w:t>
            </w:r>
          </w:p>
        </w:tc>
      </w:tr>
      <w:tr>
        <w:trPr>
          <w:trHeight w:val="48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水平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内先进</w:t>
            </w:r>
          </w:p>
        </w:tc>
      </w:tr>
      <w:tr>
        <w:trPr>
          <w:trHeight w:val="117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技术研发阶段所获财政支持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年以来）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科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尖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动，支持金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u w:val="singl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其他（请补充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项目是否已获得自治区其他产业化财政资金支持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是（请补充支持专项、年份及金额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如何解决产业链供应链瓶颈技术难题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填写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项目采用工艺、技术情况，重点描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技术先进性，包括项目解决了什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卡脖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技术，技术的难点和解决措施）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技术重要性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能够解决世界级重点领域关键技术瓶颈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能够解决我国重要产业链关键技术瓶颈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能够解决我区重要产业链关键技术瓶颈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解决一般问题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技术适用性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关键技术广泛适用于各产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关键技术适用于多数行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关键技术适用于该行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关键技术适用于某个细分领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关键技术仅为该产品的特有技术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技术来源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消化吸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合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它：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知识产权保护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有多项发明专利，围绕核心技术进行重点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有</w:t>
            </w:r>
            <w:r>
              <w:rPr>
                <w:rFonts w:eastAsia="仿宋_GB2312" w:cs="Times New Roman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项发明专利，保护重点明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无发明专利，知识产权保护比较薄弱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项目产业化物料及制造装备来源情况简述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物料供应链分类情况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所需物料国内外差距</w:t>
            </w:r>
          </w:p>
        </w:tc>
        <w:tc>
          <w:tcPr>
            <w:tcW w:w="6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物料市场占有率高，已具备较强国际竞争力，国际市场占有率位居前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物料市场占有率较高，在国际上具有一定竞争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物料处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能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阶段，具有一定的市场占有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物料主要来自国外，国内物料处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不好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尚无相关物料供应商，受别国把控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所需物料供应商多样性</w:t>
            </w:r>
          </w:p>
        </w:tc>
        <w:tc>
          <w:tcPr>
            <w:tcW w:w="6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供应商来源多元化，特殊情况下具备替代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供应商较为多样化，部分供应商来源于国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有一定数量供应商，绝大部分产品供应来源于国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供应商数量偏少，且均为国外供应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供应商来源单一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所需物料供应商稳定性</w:t>
            </w:r>
          </w:p>
        </w:tc>
        <w:tc>
          <w:tcPr>
            <w:tcW w:w="6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核心产品的供应商稳定，以国内供应商为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核心产品的供应商较为稳定，以国内或长期友好国家供应商为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核心产品的供应商具有一定的稳定性，国内或长期友好国家供应商占有一定的比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核心产品的供应商不稳定，敌对国家供应商占大多数，受到国际形势变化的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核心产品的主要供应商极不稳定，主要由敌对国家控制，受国际形势变化影响非常大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所需制造装备稳定性</w:t>
            </w:r>
          </w:p>
        </w:tc>
        <w:tc>
          <w:tcPr>
            <w:tcW w:w="6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制造装备的供应商稳定，以国内供应商为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制造装备的供应商较为稳定，以国内或长期友好国家供应商为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制造装备的供应商具有一定的稳定性，国内或长期友好国家供应商占有一定的比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制造装备的供应商不稳定，敌对国家供应商占大多数，受到国际形势变化的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制造装备的主要供应商极不稳定，主要由敌对国家控制，受国际形势变化影响非常大</w:t>
            </w:r>
          </w:p>
        </w:tc>
      </w:tr>
      <w:tr>
        <w:trPr>
          <w:trHeight w:val="552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产业化产品市场规模及目前供需情况</w:t>
            </w:r>
          </w:p>
        </w:tc>
        <w:tc>
          <w:tcPr>
            <w:tcW w:w="6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市场规模非常大，属于空白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市场规模很大，无头部供应商，或为外资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市场规模较大，国内强势供应商尚未出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区内市场规模较大，区内强势供应商尚未出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区内市场规模一般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申请报告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所有制性质、注册资本、主要业务、产品市场占有率、用户需求，近三年来销售收入、利润、税金、资产负债、银行信用等级及财务状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在行业领域具有的地位、作用和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实施背景及已有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建设的意义和必要性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解决产业链供应链技术瓶颈问题分析，</w:t>
      </w:r>
      <w:r>
        <w:rPr>
          <w:rFonts w:ascii="Times New Roman" w:hAnsi="Times New Roman" w:cs="Times New Roman" w:eastAsia="仿宋_GB2312"/>
          <w:sz w:val="32"/>
          <w:szCs w:val="32"/>
        </w:rPr>
        <w:t>国内外发展情况对比，项目对产业发展的作用与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关键技术分析。项目技术来源，要证明技术已落实。项目采用工艺、技术情况，重点描述技术先进性，包括项目解决了什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卡脖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，技术的难点和解决措施。技术达到国际领先、国内领先还是区内领先，技术填补国内、国外空白，替代进口情况（可提供当前国内外技术对比）。技术主要用于哪些行业领域，发明专利数量、实用新型专利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产业化所需物料来源的国内外差距、多样性、稳定性分析，分别列举主要物料来源国内外供应商的数量（分别有多少家）及占比（国内供应商占比多少，国外供应商占比多少），物料来源来自国外的，主要是哪些国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产业化所需制造装备来源的多样性、稳定性分析，分别列举主要制造装备来源国内外供应商的数量（分别有多少家）及占比（国内供应商占比多少，国外供应商占比多少），制造装备来源来自国外的，主要是哪些国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产业化产品市场需求情况，列举当前产品主要供应商国内外占比（国内供应商占比多少，国外供应商占比多少）、区内外占比（区内供应商占比多少，区外供应商占比多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产业化生产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前期准备工作情况。包括但不限于技术、资金筹措、项目备案、土地审批、环评、能评、前期投资及工作情况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要求项目所处阶段为已完成前端技术研发，前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准备工作已完成，已实质性开工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项目内容及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内容。包括项目建设的整体目标、</w:t>
      </w:r>
      <w:r>
        <w:rPr>
          <w:rFonts w:ascii="Times New Roman" w:hAnsi="Times New Roman" w:cs="Times New Roman" w:eastAsia="仿宋_GB2312"/>
          <w:sz w:val="32"/>
          <w:szCs w:val="32"/>
        </w:rPr>
        <w:t>产业化的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建设内容（包括工艺设备部分、土建部分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采取的技术路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设地点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周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实施进度时间表，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进展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投资方案：项目投资规模、年度预算及资金来源（跨年度项目需列明分年度资金计划及考核目标），资金筹措及落实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资金使用方案（列出项目投资明细表、设备投资明细）（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项目实施效果（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实施后在产业链供应链方面解决哪些替代进口、填补空白问题，即实现了哪些产业链供应链安全可控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效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但不限于提高产品的生产能力、提高质量、替代进口、填补空白、扩大出口、扩大市场占有率、消化吸收国产化，产业化后预期经济效益、行业效益、社会效益等，需有量化数据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7pt;mso-wrap-distance-left:9.05pt;mso-wrap-distance-right:0pt;mso-wrap-distance-top:0pt;mso-wrap-distance-bottom:0pt;margin-top:0pt;mso-position-vertical-relative:text;margin-left:40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6228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6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7pt;mso-wrap-distance-left:9.05pt;mso-wrap-distance-right:0pt;mso-wrap-distance-top:0pt;mso-wrap-distance-bottom:0pt;margin-top:0pt;mso-position-vertical-relative:text;margin-left:40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6228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6.45pt;mso-wrap-distance-left:0pt;mso-wrap-distance-right:9.05pt;mso-wrap-distance-top:0pt;mso-wrap-distance-bottom:0pt;margin-top:0pt;mso-position-vertical-relative:text;margin-left:350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7pt;mso-wrap-distance-left:9.05pt;mso-wrap-distance-right:0pt;mso-wrap-distance-top:0pt;mso-wrap-distance-bottom:0pt;margin-top:0pt;mso-position-vertical-relative:text;margin-left:40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103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6.45pt;mso-wrap-distance-left:0pt;mso-wrap-distance-right:9.05pt;mso-wrap-distance-top:0pt;mso-wrap-distance-bottom:0pt;margin-top:0pt;mso-position-vertical-relative:text;margin-left:338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spacing w:lineRule="auto" w:line="360"/>
      <w:ind w:firstLine="880"/>
      <w:jc w:val="left"/>
    </w:pPr>
    <w:rPr>
      <w:rFonts w:ascii="Calibri;DejaVu Sans" w:hAnsi="Calibri;DejaVu Sans" w:eastAsia="仿宋_GB2312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widowControl/>
      <w:autoSpaceDE w:val="false"/>
      <w:spacing w:lineRule="atLeast" w:line="560"/>
      <w:ind w:firstLine="42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0">
    <w:name w:val="正文_0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2:00Z</dcterms:created>
  <dc:creator>SkyUN.Org</dc:creator>
  <dc:description/>
  <dc:language>en-US</dc:language>
  <cp:lastModifiedBy>gxxc</cp:lastModifiedBy>
  <cp:lastPrinted>2024-12-25T17:03:00Z</cp:lastPrinted>
  <dcterms:modified xsi:type="dcterms:W3CDTF">2024-12-25T16:16:49Z</dcterms:modified>
  <cp:revision>1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81F1991A81012D7596B67328971FA_43</vt:lpwstr>
  </property>
  <property fmtid="{D5CDD505-2E9C-101B-9397-08002B2CF9AE}" pid="3" name="KSOProductBuildVer">
    <vt:lpwstr>2052-12.8.2.1112</vt:lpwstr>
  </property>
  <property fmtid="{D5CDD505-2E9C-101B-9397-08002B2CF9AE}" pid="4" name="慧眼令牌">
    <vt:lpwstr>eyJraWQiOiJvYSIsInR5cCI6IkpXVCIsImFsZyI6IkhTMjU2In0.eyJzdWIiOiJPQS1MT0dJTiIsIm5iZiI6MTczNDA0NTA5MiwiY29ycElkIjoiIiwiaXNzIjoiRVhPQSIsIm5hbWUiOiLojqvojonojokiLCJleHAiOjIwNDk0MDg2OTIsImlhdCI6MTczNDA0ODA5MiwidXNlcklkIjoyNjM2MSwianRpIjoib2EiLCJhY2NvdW50IjoibW9sbCJ9.J_on0DqcBigaSahV20LVnA78GlTJ5kwZGILH-TqOxZU</vt:lpwstr>
  </property>
</Properties>
</file>