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/>
          <w:bCs/>
          <w:sz w:val="36"/>
          <w:szCs w:val="36"/>
        </w:rPr>
        <w:t>广西壮族自治区重点实验室自评估表（学科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27"/>
        <w:gridCol w:w="748"/>
        <w:gridCol w:w="1277"/>
      </w:tblGrid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室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体定位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展潜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体定位与研究方向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展思路与潜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特色与优势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水平与贡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担国家、自治区级基础研究、应用基础研究等科研项目情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表性研究成果水平及影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作研究与自主研究课题的组织情况和实施效果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团队建设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才培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主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术带头人在实验室研究方向的作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队伍结构与人才梯队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青年骨干培养与引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客座教授、访问学者与博士后研究人员情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教融合，科研与教学互动、科研与人才培养相结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生参与科研课题及本科生参与科研活动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开放交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术交流与国际合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开放与开放课题设置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仪器设备使用率和开放共享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术委员会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学传播与科普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行管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行管理机制及制度建设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用房与新增仪器设备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依托单位的经费支持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网站建设及宣传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安全管理和科研作风建设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评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实验室主任对实验室总体运行情况，科研水平在国内、外同行中的地位进行自我评述。不多于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04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实验室主任（签字）：      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4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评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依托单位对实验室年度考核情况，实验室在考核中的排名情况。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负责人签字：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：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4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</w:t>
                          </w:r>
                          <w:r>
                            <w:rPr/>
                            <w:t>广西壮族自治区重点实验室评估申请书</w:t>
                          </w:r>
                          <w:r>
                            <w:rPr/>
                            <w:t>-20240117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-</w:t>
                          </w:r>
                          <w:r>
                            <w:rPr/>
                            <w:t>广西壮族自治区重点实验室自评估表（学科类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9:10&lt;/sendTime&gt;&lt;loadTime&gt;2024-01-19 18:15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-</w:t>
                    </w:r>
                    <w:r>
                      <w:rPr/>
                      <w:t>广西壮族自治区重点实验室评估申请书</w:t>
                    </w:r>
                    <w:r>
                      <w:rPr/>
                      <w:t>-20240117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-</w:t>
                    </w:r>
                    <w:r>
                      <w:rPr/>
                      <w:t>广西壮族自治区重点实验室自评估表（学科类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9:10&lt;/sendTime&gt;&lt;loadTime&gt;2024-01-19 18:15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1:00Z</dcterms:created>
  <dc:creator>gxxc</dc:creator>
  <dc:description/>
  <dc:language>en-US</dc:language>
  <cp:lastModifiedBy>罗夏宁</cp:lastModifiedBy>
  <dcterms:modified xsi:type="dcterms:W3CDTF">2024-01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