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小企业“揭榜”对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市（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信部联企业〔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位数代码及名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1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主要业务领域、业内地位、技术创新等情况，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xxc</cp:lastModifiedBy>
  <dcterms:modified xsi:type="dcterms:W3CDTF">2024-11-20T11:11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EE72BC028D5BF72533D67C1409EA8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zMjA1OTIwMSwiY29ycElkIjoiIiwiaXNzIjoiRVhPQSIsIm5hbWUiOiLlj6TmmKXmooUiLCJleHAiOjIwNDc0MjI4MDEsImlhdCI6MTczMjA2MjIwMSwidXNlcklkIjoxMzU4MiwianRpIjoib2EiLCJhY2NvdW50IjoiZ3VjbSJ9.CD4tpOqBqUFUuSEGUGfyQoQfv33SMAGRd_ePIcPJu0Y</vt:lpwstr>
  </property>
</Properties>
</file>