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autoSpaceDE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自然科学基金区域创新发展联合基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获资助</w:t>
      </w:r>
    </w:p>
    <w:p>
      <w:pPr>
        <w:pStyle w:val="Normal"/>
        <w:spacing w:lineRule="exact" w:line="600"/>
        <w:jc w:val="center"/>
        <w:rPr/>
      </w:pP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rPr>
        <w:t>清单</w:t>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289"/>
        <w:jc w:val="center"/>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 xml:space="preserve">1  </w:t>
      </w:r>
      <w:r>
        <w:rPr>
          <w:rFonts w:ascii="方正小标宋简体" w:hAnsi="方正小标宋简体" w:cs="方正小标宋简体" w:eastAsia="方正小标宋简体"/>
          <w:sz w:val="32"/>
          <w:szCs w:val="32"/>
        </w:rPr>
        <w:t>联合基金（广西）</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度资助</w:t>
      </w:r>
      <w:r>
        <w:rPr/>
        <w:t>清单</w:t>
      </w:r>
    </w:p>
    <w:tbl>
      <w:tblPr>
        <w:tblW w:w="9412" w:type="dxa"/>
        <w:jc w:val="center"/>
        <w:tblInd w:w="0" w:type="dxa"/>
        <w:tblLayout w:type="fixed"/>
        <w:tblCellMar>
          <w:top w:w="46" w:type="dxa"/>
          <w:left w:w="108" w:type="dxa"/>
          <w:bottom w:w="46" w:type="dxa"/>
          <w:right w:w="108" w:type="dxa"/>
        </w:tblCellMar>
      </w:tblPr>
      <w:tblGrid>
        <w:gridCol w:w="567"/>
        <w:gridCol w:w="4309"/>
        <w:gridCol w:w="1134"/>
        <w:gridCol w:w="1701"/>
        <w:gridCol w:w="1701"/>
      </w:tblGrid>
      <w:tr>
        <w:trPr>
          <w:tblHeader w:val="true"/>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负责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依托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合作单位</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丝苗型优质杂交水稻外观品质的形成机制及分子设计育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邓国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农业科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浙江大学、广西绿海种业有限公司</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水牛重要经济性状基因组学与功能基因组学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刘庆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水牛研究所</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北部湾海洋微生物资源多样性评估、药用开发与利用的前期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高程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中医药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科学院南海海洋研究所、中国科学院微生物研究所</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密度储氢材料及其吸</w:t>
            </w:r>
            <w:r>
              <w:rPr>
                <w:rFonts w:eastAsia="仿宋_GB2312" w:cs="Times New Roman" w:ascii="Times New Roman" w:hAnsi="Times New Roman"/>
                <w:szCs w:val="21"/>
              </w:rPr>
              <w:t>/</w:t>
            </w:r>
            <w:r>
              <w:rPr>
                <w:rFonts w:ascii="Times New Roman" w:hAnsi="Times New Roman" w:cs="Times New Roman" w:eastAsia="仿宋_GB2312"/>
                <w:szCs w:val="21"/>
              </w:rPr>
              <w:t>放氢过程的基础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孙立贤</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电子科技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浙江大学、中南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适用于钙钛矿</w:t>
            </w:r>
            <w:r>
              <w:rPr>
                <w:rFonts w:eastAsia="仿宋_GB2312" w:cs="Times New Roman" w:ascii="Times New Roman" w:hAnsi="Times New Roman"/>
                <w:szCs w:val="21"/>
              </w:rPr>
              <w:t>@CIGS</w:t>
            </w:r>
            <w:r>
              <w:rPr>
                <w:rFonts w:ascii="Times New Roman" w:hAnsi="Times New Roman" w:cs="Times New Roman" w:eastAsia="仿宋_GB2312"/>
                <w:szCs w:val="21"/>
              </w:rPr>
              <w:t>叠层太阳电池的全印刷高效稳定钙钛矿电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龙飞</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上海交通大学、武汉理工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复杂有色金属资源高效浮选分离界面调控机理及靶向药剂分子设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陈建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矿冶科技集团有限公司、中南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优质杂交稻食味品质和外观品质的遗传基础解析及种质创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邢永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华中农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农业科学院</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基于甜苷</w:t>
            </w:r>
            <w:r>
              <w:rPr>
                <w:rFonts w:eastAsia="仿宋_GB2312" w:cs="Times New Roman" w:ascii="Times New Roman" w:hAnsi="Times New Roman"/>
                <w:szCs w:val="21"/>
              </w:rPr>
              <w:t>V</w:t>
            </w:r>
            <w:r>
              <w:rPr>
                <w:rFonts w:ascii="Times New Roman" w:hAnsi="Times New Roman" w:cs="Times New Roman" w:eastAsia="仿宋_GB2312"/>
                <w:szCs w:val="21"/>
              </w:rPr>
              <w:t>标志物的罗汉果道地性多元评价及分子机制的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马小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医学科学院药用植物研究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中国科学院广西植物研究所、广西壮族自治区农业科学院</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人类扰动下喀斯特森林长时间序列动态变化及驱动机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岳跃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科学院亚热带农业生态研究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国土勘测规划院、南宁师范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喀斯特基岩化学性质影响植被演替的生物地球化学机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张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科学院亚热带农业生态研究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理工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家蚕优异性状遗传解析及其调控机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童晓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西南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蚕业科学研究院、重庆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卵形鲳鲹种质资源挖掘与重要经济性状分子解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张殿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水产科学研究院南海水产研究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民族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北部湾海水养殖鱼类弧菌病流行规律、病原诊断及致病机理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简纪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东海洋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北部湾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北部湾海区主要海水经济鱼类重要病原检测技术及致病机理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秦启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华南农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科学院</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北部湾渔业资源结构与功能演变对捕捞与环境胁迫的响应机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康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海洋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理工大学、广东海洋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北部湾海域牡蛎养殖对营养盐结构和浮游植物群落演替的影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徐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科学院南海海洋研究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自然资源部第四海洋研究所</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台风影响下北部湾海浪与风暴潮演变特征、预测预报及灾变关系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彭世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科学院南海海洋研究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师范大学、北部湾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北部湾灾害性台风浪及风暴潮动力过程、预警系统与长期演变预测关键技术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孙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海洋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科学院</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近海富营养化影响下北部湾海域有害赤潮形成演变特征及防控对策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于仁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科学院海洋研究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自然资源部第二海洋研究所、北部湾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电池托盘用高性能铝合金材料制备基础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王俊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北京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大学、广西南南铝加工有限公司</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强高韧可焊原位纳米强化稀土铝合金新材料基础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赵玉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江苏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功率、长寿命和高安全钠离子电池关键材料及体系的应用基础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曹余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武汉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师范大学、广东工业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大面积印刷制备高效铅基钙钛矿太阳电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陈义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江西师范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理工大学</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全印刷高效稳定柔性钙钛矿光电器件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曲胜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科学院半导体研究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大学</w:t>
            </w:r>
          </w:p>
        </w:tc>
      </w:tr>
    </w:tbl>
    <w:p>
      <w:pPr>
        <w:pStyle w:val="Default"/>
        <w:spacing w:lineRule="exact" w:line="400" w:before="289" w:after="289"/>
        <w:jc w:val="center"/>
        <w:rPr/>
      </w:pPr>
      <w:r>
        <w:br w:type="page"/>
      </w: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 xml:space="preserve">2  </w:t>
      </w:r>
      <w:r>
        <w:rPr>
          <w:rFonts w:ascii="方正小标宋简体" w:hAnsi="方正小标宋简体" w:cs="方正小标宋简体" w:eastAsia="方正小标宋简体"/>
          <w:sz w:val="32"/>
          <w:szCs w:val="32"/>
        </w:rPr>
        <w:t>联合基金（广西）</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度资助</w:t>
      </w:r>
      <w:r>
        <w:rPr/>
        <w:t>清单</w:t>
      </w:r>
    </w:p>
    <w:tbl>
      <w:tblPr>
        <w:tblW w:w="9411" w:type="dxa"/>
        <w:jc w:val="center"/>
        <w:tblInd w:w="0" w:type="dxa"/>
        <w:tblLayout w:type="fixed"/>
        <w:tblCellMar>
          <w:top w:w="46" w:type="dxa"/>
          <w:left w:w="108" w:type="dxa"/>
          <w:bottom w:w="46" w:type="dxa"/>
          <w:right w:w="108" w:type="dxa"/>
        </w:tblCellMar>
      </w:tblPr>
      <w:tblGrid>
        <w:gridCol w:w="567"/>
        <w:gridCol w:w="4309"/>
        <w:gridCol w:w="1134"/>
        <w:gridCol w:w="1700"/>
        <w:gridCol w:w="170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shd w:fill="D9D9D9" w:val="clear"/>
              </w:rPr>
            </w:pPr>
            <w:r>
              <w:rPr>
                <w:rFonts w:ascii="黑体;SimHei" w:hAnsi="黑体;SimHei" w:cs="黑体;SimHei" w:eastAsia="黑体;SimHei"/>
                <w:color w:val="000000"/>
                <w:kern w:val="0"/>
                <w:szCs w:val="21"/>
                <w:lang w:bidi="ar"/>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依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合作单位</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甲壳素结构改性、高效生物催化与构效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毛相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中国海洋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大学、青岛大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葡萄抗热性基因挖掘及其调控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王利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中国科学院植物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壮族自治区农业科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草酸青霉生物质降解酶生物合成的翻译和转录调控机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冯家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上海交通大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植被恢复背景下西南岩溶区土壤有机碳动态变化及其驱动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李德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中国科学院亚热带农业生态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师范大学、广西壮族自治区农业科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抗生素废水处理过程中耐药病原菌的筛查、传播及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沈锦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南京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桂林电子科技大学、生态环境部南京环境科学研究所</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北部湾红树林湿地变化高分遥感智能提取与修复保护空间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蒋卫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北京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南宁师范大学、广西红树林研究中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漓江流域生态安全格局演变与监测调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贺桂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中国科学院生态环境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中国地质科学院岩溶地质研究所</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可增强肿瘤光动力免疫治疗效果的桃胶多糖</w:t>
            </w:r>
            <w:r>
              <w:rPr>
                <w:rFonts w:eastAsia="仿宋_GB2312" w:cs="Times New Roman" w:ascii="Times New Roman" w:hAnsi="Times New Roman"/>
                <w:szCs w:val="21"/>
              </w:rPr>
              <w:t>I</w:t>
            </w:r>
            <w:r>
              <w:rPr>
                <w:rFonts w:ascii="Times New Roman" w:hAnsi="Times New Roman" w:cs="Times New Roman" w:eastAsia="仿宋_GB2312"/>
                <w:szCs w:val="21"/>
              </w:rPr>
              <w:t>型光敏诊疗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李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南方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桂林理工大学、南开大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基于界面原子及电子结构调控的柔性热电薄膜与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苗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桂林电子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上海大学、重庆大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gt;35%</w:t>
            </w:r>
            <w:r>
              <w:rPr>
                <w:rFonts w:ascii="Times New Roman" w:hAnsi="Times New Roman" w:cs="Times New Roman" w:eastAsia="仿宋_GB2312"/>
                <w:szCs w:val="21"/>
              </w:rPr>
              <w:t>效率</w:t>
            </w:r>
            <w:r>
              <w:rPr>
                <w:rFonts w:eastAsia="仿宋_GB2312" w:cs="Times New Roman" w:ascii="Times New Roman" w:hAnsi="Times New Roman"/>
                <w:szCs w:val="21"/>
              </w:rPr>
              <w:t>3</w:t>
            </w:r>
            <w:r>
              <w:rPr>
                <w:rFonts w:ascii="Times New Roman" w:hAnsi="Times New Roman" w:cs="Times New Roman" w:eastAsia="仿宋_GB2312"/>
                <w:szCs w:val="21"/>
              </w:rPr>
              <w:t>结</w:t>
            </w:r>
            <w:r>
              <w:rPr>
                <w:rFonts w:eastAsia="仿宋_GB2312" w:cs="Times New Roman" w:ascii="Times New Roman" w:hAnsi="Times New Roman"/>
                <w:szCs w:val="21"/>
              </w:rPr>
              <w:t>CIGS/</w:t>
            </w:r>
            <w:r>
              <w:rPr>
                <w:rFonts w:ascii="Times New Roman" w:hAnsi="Times New Roman" w:cs="Times New Roman" w:eastAsia="仿宋_GB2312"/>
                <w:szCs w:val="21"/>
              </w:rPr>
              <w:t>钙钛矿叠层太阳电池的力、物、电、光协同管理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彭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武汉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Times New Roman" w:hAnsi="Times New Roman" w:cs="Times New Roman" w:eastAsia="仿宋_GB2312"/>
                <w:szCs w:val="21"/>
              </w:rPr>
              <w:t>上海交通大学、桂林理工大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面向高世代的长节距、高密度</w:t>
            </w:r>
            <w:r>
              <w:rPr>
                <w:rFonts w:eastAsia="仿宋_GB2312" w:cs="Times New Roman" w:ascii="Times New Roman" w:hAnsi="Times New Roman"/>
                <w:szCs w:val="21"/>
              </w:rPr>
              <w:t>ITO</w:t>
            </w:r>
            <w:r>
              <w:rPr>
                <w:rFonts w:ascii="Times New Roman" w:hAnsi="Times New Roman" w:cs="Times New Roman" w:eastAsia="仿宋_GB2312"/>
                <w:szCs w:val="21"/>
              </w:rPr>
              <w:t>旋转靶材制备关键科学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徐华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桂林电子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郑州大学、东北大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多民族跨领域多样性数据聚合的精准安全计算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李先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rPr>
            </w:pPr>
            <w:r>
              <w:rPr>
                <w:rFonts w:eastAsia="Times New Roman" w:cs="Times New Roman" w:ascii="Times New Roman" w:hAnsi="Times New Roman"/>
                <w:szCs w:val="21"/>
              </w:rPr>
              <w:t xml:space="preserve">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面向广西乡村振兴的多民族行业领域数据安全融合与智能计算安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马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西安电子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浙江大学、广西民族大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基于光栅干涉仪的大行程多维测量与校准方法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巴音贺希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中国科学院长春光学精密机械与物理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Cs w:val="21"/>
              </w:rPr>
            </w:pPr>
            <w:r>
              <w:rPr>
                <w:rFonts w:ascii="Times New Roman" w:hAnsi="Times New Roman" w:cs="Times New Roman" w:eastAsia="仿宋_GB2312"/>
                <w:szCs w:val="21"/>
              </w:rPr>
              <w:t>暨南大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遗传变异与金属暴露对广西地区冠心病发病的危害效应及风险预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顾爱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京医科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医科大学、广西科技大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循环肿瘤细胞的类器官培养实现常见实体肿瘤化疗药物个体化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符立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山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医科大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鼻咽癌树鼩模型的创建及发病机理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唐安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医科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Times New Roman" w:cs="Times New Roman" w:ascii="Times New Roman" w:hAnsi="Times New Roman"/>
                <w:szCs w:val="21"/>
              </w:rPr>
              <w:t xml:space="preserve">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EB</w:t>
            </w:r>
            <w:r>
              <w:rPr>
                <w:rFonts w:ascii="Times New Roman" w:hAnsi="Times New Roman" w:cs="Times New Roman" w:eastAsia="仿宋_GB2312"/>
                <w:szCs w:val="21"/>
              </w:rPr>
              <w:t>病毒编码的环状</w:t>
            </w:r>
            <w:r>
              <w:rPr>
                <w:rFonts w:eastAsia="仿宋_GB2312" w:cs="Times New Roman" w:ascii="Times New Roman" w:hAnsi="Times New Roman"/>
                <w:szCs w:val="21"/>
              </w:rPr>
              <w:t>RNA</w:t>
            </w:r>
            <w:r>
              <w:rPr>
                <w:rFonts w:ascii="Times New Roman" w:hAnsi="Times New Roman" w:cs="Times New Roman" w:eastAsia="仿宋_GB2312"/>
                <w:szCs w:val="21"/>
              </w:rPr>
              <w:t>在鼻咽癌放疗抵抗中的作用及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熊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人民医院、桂林医学院</w:t>
            </w:r>
          </w:p>
        </w:tc>
      </w:tr>
    </w:tbl>
    <w:p>
      <w:pPr>
        <w:pStyle w:val="Default"/>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00" w:before="289" w:after="289"/>
        <w:jc w:val="center"/>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 xml:space="preserve">3  </w:t>
      </w:r>
      <w:r>
        <w:rPr>
          <w:rFonts w:ascii="方正小标宋简体" w:hAnsi="方正小标宋简体" w:cs="方正小标宋简体" w:eastAsia="方正小标宋简体"/>
          <w:sz w:val="32"/>
          <w:szCs w:val="32"/>
        </w:rPr>
        <w:t>联合基金（广西）</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度资助项目清单</w:t>
      </w:r>
    </w:p>
    <w:tbl>
      <w:tblPr>
        <w:tblW w:w="5200" w:type="pct"/>
        <w:jc w:val="center"/>
        <w:tblInd w:w="0" w:type="dxa"/>
        <w:tblLayout w:type="fixed"/>
        <w:tblCellMar>
          <w:top w:w="46" w:type="dxa"/>
          <w:left w:w="108" w:type="dxa"/>
          <w:bottom w:w="46" w:type="dxa"/>
          <w:right w:w="108" w:type="dxa"/>
        </w:tblCellMar>
      </w:tblPr>
      <w:tblGrid>
        <w:gridCol w:w="604"/>
        <w:gridCol w:w="4179"/>
        <w:gridCol w:w="1090"/>
        <w:gridCol w:w="1646"/>
        <w:gridCol w:w="1648"/>
      </w:tblGrid>
      <w:tr>
        <w:trPr>
          <w:tblHeader w:val="true"/>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kern w:val="0"/>
                <w:szCs w:val="21"/>
              </w:rPr>
              <w:t>序 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kern w:val="0"/>
                <w:szCs w:val="21"/>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kern w:val="0"/>
                <w:szCs w:val="21"/>
              </w:rPr>
              <w:t>依托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kern w:val="0"/>
                <w:szCs w:val="21"/>
              </w:rPr>
              <w:t>合作单位</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快速高灵敏新冠病毒检测光电传感器关键科学问题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陈真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电子科技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西安交通大学、广西壮族自治区人民医院</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城市轨道交通列车关键部件智能运维基础理论与关键技术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贺德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车株洲电力机车研究所有限公司、北京</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交通大学</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化功能菌群修复岩溶区塑化剂和重金属污染农田土壤的协同效应及机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彦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京农业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大学</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西南喀斯特关键带土壤有机碳形成与稳定性对水热变化的响应机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何寻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科学院亚热带农业生态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大规格大厚度</w:t>
            </w:r>
            <w:r>
              <w:rPr>
                <w:rFonts w:eastAsia="仿宋_GB2312" w:cs="Times New Roman" w:ascii="Times New Roman" w:hAnsi="Times New Roman"/>
                <w:szCs w:val="21"/>
              </w:rPr>
              <w:t>6061</w:t>
            </w:r>
            <w:r>
              <w:rPr>
                <w:rFonts w:ascii="Times New Roman" w:hAnsi="Times New Roman" w:cs="Times New Roman" w:eastAsia="仿宋_GB2312"/>
                <w:szCs w:val="21"/>
              </w:rPr>
              <w:t>铝合金超声辅助与活性粉末诱导低温扩散焊接机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龙伟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郑州机械研究所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合肥工业大学</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单细胞分辨率多组学分析膀胱癌化疗耐受机制的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李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安徽医科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肿瘤细胞和免疫微环境的脂肪代谢重塑对鼻咽癌发生发展的作用及机制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张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医科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山大学</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毛葡萄单宁积累关键调控基因挖掘及种质创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房玉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西北农林科技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农业科学院</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重要壮药及主要成分抗细菌感染的作用机制及潜在靶标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司红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吉林大学</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对虾血蓝蛋白调控肝胰腺菌群稳态的分子机制及其在防控</w:t>
            </w:r>
            <w:r>
              <w:rPr>
                <w:rFonts w:eastAsia="仿宋_GB2312" w:cs="Times New Roman" w:ascii="Times New Roman" w:hAnsi="Times New Roman"/>
                <w:szCs w:val="21"/>
              </w:rPr>
              <w:t>AHPND</w:t>
            </w:r>
            <w:r>
              <w:rPr>
                <w:rFonts w:ascii="Times New Roman" w:hAnsi="Times New Roman" w:cs="Times New Roman" w:eastAsia="仿宋_GB2312"/>
                <w:szCs w:val="21"/>
              </w:rPr>
              <w:t>中的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章跃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汕头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水产科学研究院</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基于免疫微环境图谱探讨鸡血藤</w:t>
            </w:r>
            <w:r>
              <w:rPr>
                <w:rFonts w:eastAsia="仿宋_GB2312" w:cs="Times New Roman" w:ascii="Times New Roman" w:hAnsi="Times New Roman"/>
                <w:szCs w:val="21"/>
              </w:rPr>
              <w:t>-</w:t>
            </w:r>
            <w:r>
              <w:rPr>
                <w:rFonts w:ascii="Times New Roman" w:hAnsi="Times New Roman" w:cs="Times New Roman" w:eastAsia="仿宋_GB2312"/>
                <w:szCs w:val="21"/>
              </w:rPr>
              <w:t>雷公藤协同治疗类风湿关节炎</w:t>
            </w:r>
            <w:r>
              <w:rPr>
                <w:rFonts w:eastAsia="仿宋_GB2312" w:cs="Times New Roman" w:ascii="Times New Roman" w:hAnsi="Times New Roman"/>
                <w:szCs w:val="21"/>
              </w:rPr>
              <w:t>/</w:t>
            </w:r>
            <w:r>
              <w:rPr>
                <w:rFonts w:ascii="Times New Roman" w:hAnsi="Times New Roman" w:cs="Times New Roman" w:eastAsia="仿宋_GB2312"/>
                <w:szCs w:val="21"/>
              </w:rPr>
              <w:t>肝癌异病同治物质基础及作用机制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肖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日友好医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医科大学</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亚热带典型岩溶碳汇过程及调控机制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白晓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科学院地球化学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师范大学、中国地质科学院岩溶地质研究所</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海洋环境温盐深磁一体化传感方法及监测网络关键科学问题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赵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东北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大学</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面向岛礁建设的超高性能海水海砂混凝土及新型结构体系研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钱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理工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青岛理工大学、中国矿业大学</w:t>
            </w:r>
            <w:r>
              <w:rPr>
                <w:rFonts w:eastAsia="仿宋_GB2312" w:cs="Times New Roman" w:ascii="Times New Roman" w:hAnsi="Times New Roman"/>
                <w:szCs w:val="21"/>
              </w:rPr>
              <w:t>(</w:t>
            </w:r>
            <w:r>
              <w:rPr>
                <w:rFonts w:ascii="Times New Roman" w:hAnsi="Times New Roman" w:cs="Times New Roman" w:eastAsia="仿宋_GB2312"/>
                <w:szCs w:val="21"/>
              </w:rPr>
              <w:t>北京</w:t>
            </w:r>
            <w:r>
              <w:rPr>
                <w:rFonts w:eastAsia="仿宋_GB2312" w:cs="Times New Roman" w:ascii="Times New Roman" w:hAnsi="Times New Roman"/>
                <w:szCs w:val="21"/>
              </w:rPr>
              <w:t>)</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滑坡地质灾害光纤光栅传感测量理论方法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王义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深圳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有色桂林矿产地质研究院有限公司</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基于多模态多组学数据分析的鼻咽癌早期精准诊断方法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杨金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东北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医科大学、北京科技大学</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基于生物医疗大数据整合分析和轻量级模型部署的鼻咽癌早期诊断与预防关键技术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雷柏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深圳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人民医院</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喀斯特矿区土壤</w:t>
            </w:r>
            <w:r>
              <w:rPr>
                <w:rFonts w:eastAsia="仿宋_GB2312" w:cs="Times New Roman" w:ascii="Times New Roman" w:hAnsi="Times New Roman"/>
                <w:szCs w:val="21"/>
              </w:rPr>
              <w:t>/</w:t>
            </w:r>
            <w:r>
              <w:rPr>
                <w:rFonts w:ascii="Times New Roman" w:hAnsi="Times New Roman" w:cs="Times New Roman" w:eastAsia="仿宋_GB2312"/>
                <w:szCs w:val="21"/>
              </w:rPr>
              <w:t>地下水污染物迁移转化及协同修复机制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王诗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山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地质科学院岩溶地质研究所、中南大学</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汽车复杂制造环境的端边云资源协同理论与智能计算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李晓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电子科技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东工业大学、机械工业第六设计研究院有限公司</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自然社会安全行为理解与智能预警关键技术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胡瑞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西安电子科技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武汉大学、广西产研院人工智能与大数据应用研究所有限公司</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概念高熵固溶体电催化硝酸根制氨材料的设计构建及多主元协同机制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书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河南师范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大学</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重金属混合暴露对孕妇甲状腺功能和子代神经发育影响的效应及机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杨晓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医科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国疾病预防控制中心环境与健康相关产品安全所</w:t>
            </w:r>
          </w:p>
        </w:tc>
      </w:tr>
      <w:tr>
        <w:trPr>
          <w:trHeight w:val="56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重金属特征谱系暴露在妊娠期内分泌代谢性疾病中的作用机制及防控策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夏彦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京医科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医科大学</w:t>
            </w:r>
          </w:p>
        </w:tc>
      </w:tr>
    </w:tbl>
    <w:p>
      <w:pPr>
        <w:pStyle w:val="Heading"/>
        <w:spacing w:before="240" w:after="60"/>
        <w:rPr/>
      </w:pPr>
      <w:r>
        <w:rPr/>
      </w:r>
    </w:p>
    <w:sectPr>
      <w:footerReference w:type="default" r:id="rId2"/>
      <w:type w:val="nextPage"/>
      <w:pgSz w:w="11906" w:h="16838"/>
      <w:pgMar w:left="1531" w:right="1531" w:gutter="0" w:header="0" w:top="2098"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21">
    <w:name w:val="font2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7:00Z</dcterms:created>
  <dc:creator>Administrator</dc:creator>
  <dc:description/>
  <cp:keywords/>
  <dc:language>en-US</dc:language>
  <cp:lastModifiedBy>罗夏宁</cp:lastModifiedBy>
  <cp:lastPrinted>2023-03-15T10:18:00Z</cp:lastPrinted>
  <dcterms:modified xsi:type="dcterms:W3CDTF">2023-03-14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