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十一届中国创新创业大赛广西赛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广西创新创业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入围总决赛参赛企业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36"/>
        <w:gridCol w:w="2856"/>
        <w:gridCol w:w="1304"/>
        <w:gridCol w:w="1088"/>
        <w:gridCol w:w="1131"/>
      </w:tblGrid>
      <w:tr>
        <w:trPr>
          <w:trHeight w:val="569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成长组</w:t>
            </w:r>
          </w:p>
        </w:tc>
      </w:tr>
      <w:tr>
        <w:trPr>
          <w:trHeight w:val="6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参赛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所属产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产业复赛分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产业复赛排名</w:t>
            </w:r>
          </w:p>
        </w:tc>
      </w:tr>
      <w:tr>
        <w:trPr>
          <w:trHeight w:val="3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圣尧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圣尧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CAE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业仿真软件</w:t>
            </w:r>
            <w:r>
              <w:rPr>
                <w:rFonts w:ascii="Times New Roman" w:hAnsi="Times New Roman" w:cs="Times New Roman" w:eastAsia="仿宋_GB2312"/>
                <w:sz w:val="24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于模型的工业产品开发设计平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一代信息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7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金佳电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端薄膜电容器的研发与制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一代信息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5.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海佩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于多源数据融合的精准气象服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一代信息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4.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华云大数据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Web3.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体企业元宇宙生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一代信息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4.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腾科宝迪生物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可重复用新型防护手术织物的创新应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物医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9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德之然生物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前沿新材料硅凝胶构建智能温控释药体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物医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8.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岚煜生物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持式凝血分析系统的研发与产业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物医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8.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顺业线缆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柔性超弯曲高扭转耐磨拖链电缆关键技术研发及产业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端装备制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8.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参赛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所属产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产业复赛分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产业复赛排名</w:t>
            </w:r>
          </w:p>
        </w:tc>
      </w:tr>
      <w:tr>
        <w:trPr>
          <w:trHeight w:val="3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梧州市同创新能源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石墨材料的改性高值化应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材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0.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豪杰特化工机械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种锂电池自动投料制浆系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能源、新能源汽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9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初创组</w:t>
            </w:r>
          </w:p>
        </w:tc>
      </w:tr>
      <w:tr>
        <w:trPr>
          <w:trHeight w:val="7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参赛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所属产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产业复赛分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产业复赛排名</w:t>
            </w:r>
          </w:p>
        </w:tc>
      </w:tr>
      <w:tr>
        <w:trPr>
          <w:trHeight w:val="7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自贸区睿显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硅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OLED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微型显示芯片产业化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一代信息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9.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产研院时空信息技术研究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斗时空精准灾害监测预警关键设备研发及产业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一代信息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6.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泰创芯科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能源专用处理器芯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一代信息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6.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泰莱医学检验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于多组学的肺结节良恶性鉴别诊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物医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0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自由贸易试验区钦州港片区盼肽德生物科技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胶原酮肽</w:t>
            </w:r>
            <w:r>
              <w:rPr>
                <w:rFonts w:ascii="Times New Roman" w:hAnsi="Times New Roman" w:cs="Times New Roman" w:eastAsia="仿宋_GB2312"/>
                <w:sz w:val="24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全球新型胶原肽生产供应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物医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9.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飞芒特生物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型强心苷药物洋地黄毒苷生物合成技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物医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8.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睛智汽车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全自动驾驶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D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像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7GHz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精度毫米波雷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端装备制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1.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自贸区量孚新能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量孚新能源创新绿色新工艺磷酸铁锂示范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材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8.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参赛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所属产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产业复赛分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产业复赛排名</w:t>
            </w:r>
          </w:p>
        </w:tc>
      </w:tr>
      <w:tr>
        <w:trPr>
          <w:trHeight w:val="7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开康空气净化设备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开康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A0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紫外线空气消毒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节能环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90.7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鑫茂新材料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锂离子电池负极材料新型技术与产业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能源、新能源汽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0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名额分配，新一代信息技术成长组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晋级名额，因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柳州沪信汽车科技有限公司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获广西总决赛成长组三等奖，根据大赛规则不推荐其进入今年广西总决赛。因此顺位推荐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广西华云大数据有限公司进入广西总决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名额分配，“新能源、新能源汽车、节能环保”成长组共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晋级名额，因节能环保的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桂林云璟科技有限公司（分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2.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获广西总决赛初创组二等奖，根据大赛规则不推荐其进入今年广西总决赛。新能源、新能源汽车的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柳州市豪杰特化工机械有限责任公司（分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9.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在“新能源、新能源汽车、节能环保”成长组中整体排名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因此顺位推荐其进入广西总决赛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24:00Z</dcterms:created>
  <dc:creator>Administrator</dc:creator>
  <dc:description/>
  <dc:language>en-US</dc:language>
  <cp:lastModifiedBy>罗夏宁</cp:lastModifiedBy>
  <cp:lastPrinted>2022-09-02T17:51:00Z</cp:lastPrinted>
  <dcterms:modified xsi:type="dcterms:W3CDTF">2022-09-02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