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66"/>
        <w:gridCol w:w="3084"/>
        <w:gridCol w:w="880"/>
      </w:tblGrid>
      <w:tr>
        <w:trPr>
          <w:trHeight w:val="49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;DejaVu Sans" w:hAnsi="Calibri;DejaVu Sans" w:cs="Times New Roman;Nimbus Roman No9 L" w:eastAsia="宋体;方正书宋_GBK"/>
                <w:b/>
                <w:sz w:val="36"/>
                <w:szCs w:val="36"/>
                <w:lang w:val="en-US" w:eastAsia="zh-CN"/>
              </w:rPr>
              <w:t>广西工程系列职称申报材料清单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共享获取的不需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历年限按满计，从取得之日起算，至本年度所申报评委会申报材料报送截止日期止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申报人员应提供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登记表、干部调动通知（国家机关流动到企事业单位人员提供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合同、社保缴费证明（民营企业人员提供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书等能证明符合申报学历、资历条件的相关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非正常升位（变动）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身份证号码关联应提供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管理部门关于两个身份证号码属于同一人证明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140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大标宋_GBK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Nimbus Roman No9 L"/>
      <w:sz w:val="18"/>
      <w:szCs w:val="18"/>
    </w:rPr>
  </w:style>
  <w:style w:type="character" w:styleId="Char1">
    <w:name w:val="页眉 Char"/>
    <w:qFormat/>
    <w:rPr>
      <w:rFonts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gxxc</cp:lastModifiedBy>
  <cp:lastPrinted>2023-06-09T09:54:00Z</cp:lastPrinted>
  <dcterms:modified xsi:type="dcterms:W3CDTF">2023-06-09T12:17:18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