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Cs/>
          <w:color w:val="000000"/>
          <w:sz w:val="48"/>
          <w:szCs w:val="48"/>
        </w:rPr>
        <w:t>20</w:t>
      </w: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  <w:t>22</w:t>
      </w:r>
      <w:r>
        <w:rPr>
          <w:rFonts w:ascii="黑体" w:hAnsi="黑体" w:cs="黑体" w:eastAsia="黑体"/>
          <w:bCs/>
          <w:color w:val="000000"/>
          <w:sz w:val="48"/>
          <w:szCs w:val="48"/>
        </w:rPr>
        <w:t>年自治区</w:t>
      </w:r>
      <w:r>
        <w:rPr>
          <w:rFonts w:ascii="黑体" w:hAnsi="黑体" w:cs="黑体" w:eastAsia="黑体"/>
          <w:bCs/>
          <w:color w:val="000000"/>
          <w:sz w:val="48"/>
          <w:szCs w:val="48"/>
          <w:lang w:eastAsia="zh-CN"/>
        </w:rPr>
        <w:t>人工智能与实体经济深度融合应用示范试点</w:t>
      </w:r>
      <w:r>
        <w:rPr>
          <w:rFonts w:ascii="黑体" w:hAnsi="黑体" w:cs="黑体" w:eastAsia="黑体"/>
          <w:bCs/>
          <w:color w:val="000000"/>
          <w:sz w:val="48"/>
          <w:szCs w:val="48"/>
        </w:rPr>
        <w:t>项目</w:t>
      </w:r>
    </w:p>
    <w:p>
      <w:pPr>
        <w:pStyle w:val="Normal"/>
        <w:ind w:firstLine="1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84"/>
          <w:szCs w:val="84"/>
          <w:lang w:eastAsia="zh-CN"/>
        </w:rPr>
      </w:pPr>
      <w:r>
        <w:rPr>
          <w:rFonts w:ascii="黑体" w:hAnsi="黑体" w:cs="黑体" w:eastAsia="黑体"/>
          <w:bCs/>
          <w:color w:val="000000"/>
          <w:sz w:val="84"/>
          <w:szCs w:val="84"/>
          <w:lang w:eastAsia="zh-CN"/>
        </w:rPr>
        <w:t>申报材料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名称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单位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加盖公章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所在地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负责人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日    期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项目基本情况表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申报企业基本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96"/>
        <w:gridCol w:w="2079"/>
        <w:gridCol w:w="1250"/>
        <w:gridCol w:w="758"/>
        <w:gridCol w:w="785"/>
        <w:gridCol w:w="1972"/>
      </w:tblGrid>
      <w:tr>
        <w:trPr>
          <w:trHeight w:val="6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报企业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合作单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如有请填写）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报企业基本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行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型 □中型  □小型</w:t>
            </w:r>
          </w:p>
        </w:tc>
      </w:tr>
      <w:tr>
        <w:trPr>
          <w:trHeight w:val="4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有企业        □外资独资企业 （独资方 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营企业        □合资企业（控股方            ）</w:t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创新平台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自治区级以上企业技术中心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治区级以上技术创新示范企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自治区级以上“专精特新”中小企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他自治区级以上创新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程研究中心、实验室、新型研发机构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成立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政层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拥有的有效知识产权情况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明专利        件      实用新型专利     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观设计专利    件      软件著作权       项</w:t>
            </w:r>
          </w:p>
        </w:tc>
      </w:tr>
      <w:tr>
        <w:trPr>
          <w:trHeight w:val="5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经营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资产总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口创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开发费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税收总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Style16"/>
        <w:ind w:left="0" w:hanging="0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（如有合作单位请填写下述表格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24"/>
        <w:gridCol w:w="1866"/>
        <w:gridCol w:w="1379"/>
        <w:gridCol w:w="59"/>
        <w:gridCol w:w="783"/>
        <w:gridCol w:w="476"/>
        <w:gridCol w:w="309"/>
        <w:gridCol w:w="1972"/>
      </w:tblGrid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合作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类别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科研院所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高等院校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业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他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社会团体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单位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有制形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企业勾选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有企业        □外资独资企业 （独资方 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营企业        □合资企业（控股方            ）</w:t>
            </w:r>
          </w:p>
        </w:tc>
      </w:tr>
      <w:tr>
        <w:trPr>
          <w:trHeight w:val="8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创新平台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自治区级以上企业技术中心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治区级以上技术创新示范企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自治区级以上“专精特新”中小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他自治区级以上创新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研究中心、实验室、新型研发机构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成立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知识产权情况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明专利        件      实用新型专利     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观设计专利    件      软件著作权       项</w:t>
            </w:r>
          </w:p>
        </w:tc>
      </w:tr>
      <w:tr>
        <w:trPr>
          <w:trHeight w:val="5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经营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资产总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口创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销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收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技术开发费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税收总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简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项目基本情况</w:t>
      </w:r>
    </w:p>
    <w:tbl>
      <w:tblPr>
        <w:tblW w:w="97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6"/>
        <w:gridCol w:w="992"/>
        <w:gridCol w:w="851"/>
        <w:gridCol w:w="1275"/>
        <w:gridCol w:w="709"/>
        <w:gridCol w:w="851"/>
        <w:gridCol w:w="1290"/>
        <w:gridCol w:w="694"/>
        <w:gridCol w:w="851"/>
        <w:gridCol w:w="1377"/>
      </w:tblGrid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建设地址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负责人及电话（手机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起止年月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否银行贷款合同或意向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备案文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工智能创新产品开发及产业化应用示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工智能创新能力培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snapToGrid w:val="false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传统制造业智能化升级</w:t>
            </w:r>
          </w:p>
        </w:tc>
      </w:tr>
      <w:tr>
        <w:trPr>
          <w:trHeight w:val="124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前期工作及实施进度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水平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领先  □国际先进  □国内领先  □国内先进</w:t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来源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发明专利  □自主开发  □消化吸收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联合开发  □技术转让</w:t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心知识产权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领域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造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交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医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旅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□其他：   </w:t>
            </w:r>
          </w:p>
        </w:tc>
      </w:tr>
      <w:tr>
        <w:trPr>
          <w:trHeight w:val="14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主要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计划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：合计＝贷款＋自筹</w:t>
            </w:r>
          </w:p>
        </w:tc>
      </w:tr>
      <w:tr>
        <w:trPr>
          <w:trHeight w:val="8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建设成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增销售收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增利润总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增税金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期获得（受理）成果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发明专利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件，实用新型专利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件，</w:t>
            </w:r>
          </w:p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软件著作权   项，制（修）定标准     项  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Style16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项目可研报告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所有制性质、注册资本、主要业务、产品市场占有率、用户需求，近三年来销售收入、利润、税金、资产负债、银行信用等级及财务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技术创新能力，研发团队、水平及获得的成果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在行业领域具有的地位、作用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人工智能产品（技术、支撑体系等）研发与应用的</w:t>
      </w:r>
      <w:r>
        <w:rPr>
          <w:rFonts w:ascii="仿宋_GB2312" w:hAnsi="仿宋_GB2312" w:eastAsia="仿宋_GB2312"/>
          <w:sz w:val="32"/>
          <w:szCs w:val="32"/>
        </w:rPr>
        <w:t>情况及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作单位基本情况及其承担的主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建设的意义和必要性。项目技术发展趋势以及国内外发展情况对比，项目对产业发展的作用与影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技术基础。项目创新点、技术来源及水平、知识产权情况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行业技术进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要意义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创新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和提升类别撰写创新能力</w:t>
      </w:r>
      <w:r>
        <w:rPr>
          <w:rFonts w:ascii="仿宋_GB2312" w:hAnsi="仿宋_GB2312" w:cs="仿宋_GB2312" w:eastAsia="仿宋_GB2312"/>
          <w:sz w:val="32"/>
          <w:szCs w:val="32"/>
        </w:rPr>
        <w:t>建设需要解决的主要问题，创新能力基础设施的关键设备和技术，对突破关键技术、开展前瞻性研发的主要支撑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应用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场景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需求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人工智能产品、技术或平台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服务对象及适用场景，拟解决的行业共性问题或企业关键痛点等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建设内容。包括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整体</w:t>
      </w:r>
      <w:r>
        <w:rPr>
          <w:rFonts w:ascii="仿宋_GB2312" w:hAnsi="仿宋_GB2312" w:eastAsia="仿宋_GB2312"/>
          <w:sz w:val="32"/>
          <w:szCs w:val="32"/>
        </w:rPr>
        <w:t>目标、拟突破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术方向（重大产品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建成后</w:t>
      </w:r>
      <w:r>
        <w:rPr>
          <w:rFonts w:ascii="仿宋_GB2312" w:hAnsi="仿宋_GB2312" w:eastAsia="仿宋_GB2312"/>
          <w:sz w:val="32"/>
          <w:szCs w:val="32"/>
        </w:rPr>
        <w:t>能达到的产能规模、关键技术分析、所采取的工艺技术路线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地点、建设周期、项目组成员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进展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投资方案：项目投资规模、年度预算及资金来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资金筹措及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资金使用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融合应用推广的模式、市场前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定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定量描述项目执行期结束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人工智能新产品（技术、体系）开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应用落地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能力建设达到的目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应用场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建设的技术性能或应用指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对实体经济的具体支撑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以及相应的应用推广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五）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预期</w:t>
      </w:r>
      <w:r>
        <w:rPr>
          <w:rFonts w:ascii="仿宋_GB2312" w:hAnsi="仿宋_GB2312" w:eastAsia="仿宋_GB2312"/>
          <w:sz w:val="32"/>
          <w:szCs w:val="32"/>
        </w:rPr>
        <w:t>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项目带来的预期收益，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如新增经济效益，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降低人工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/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能耗成本、产值提升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等，</w:t>
      </w:r>
      <w:r>
        <w:rPr>
          <w:rFonts w:ascii="仿宋_GB2312" w:hAnsi="仿宋_GB2312" w:eastAsia="仿宋_GB2312"/>
          <w:sz w:val="32"/>
          <w:szCs w:val="32"/>
        </w:rPr>
        <w:t>开发新产品，工艺规程、标准、专利和著作权</w:t>
      </w:r>
      <w:r>
        <w:rPr>
          <w:rFonts w:ascii="仿宋_GB2312" w:hAnsi="仿宋_GB2312" w:eastAsia="仿宋_GB2312"/>
          <w:sz w:val="32"/>
          <w:szCs w:val="32"/>
          <w:lang w:eastAsia="zh-CN"/>
        </w:rPr>
        <w:t>等创新能力提升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项目后续推广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意义，如行业影响力、市场规模、社会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CN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）企业法人执照（复印件并加盖公章）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CN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）项目资金来源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证明文件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：包括有关银行出具的贷款合同或意向书、承诺函，自有资金证明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CN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）项目资金投入凭证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已投入项目建设的主要资金支出有效凭证汇总表和凭证、合同复印件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）经会计师事务所审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年财务报告（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包括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审计报告正文、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资产负债表、利润表、现金流量表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报表（包括资产负债表、利润表、现金流量表）</w:t>
      </w:r>
      <w:r>
        <w:rPr>
          <w:rFonts w:ascii="仿宋_GB2312" w:hAnsi="仿宋_GB2312" w:eastAsia="仿宋_GB2312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TW" w:eastAsia="zh-TW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zh-TW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技术情况的有关证明材料，如专利证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方有资质的机构出具的检测</w:t>
      </w:r>
      <w:r>
        <w:rPr>
          <w:rFonts w:ascii="仿宋_GB2312" w:hAnsi="仿宋_GB2312" w:cs="仿宋_GB2312" w:eastAsia="仿宋_GB2312"/>
          <w:sz w:val="32"/>
          <w:szCs w:val="32"/>
        </w:rPr>
        <w:t>报告、用户使用报告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合作协议（有合作单位的请提供）。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单位和合作</w:t>
      </w:r>
      <w:r>
        <w:rPr>
          <w:rFonts w:ascii="仿宋_GB2312" w:hAnsi="仿宋_GB2312" w:cs="仿宋_GB2312" w:eastAsia="仿宋_GB2312"/>
          <w:sz w:val="32"/>
          <w:szCs w:val="32"/>
        </w:rPr>
        <w:t>单位在项目中的分工、责任、权利、利益（如知识产权等）分享、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配和配套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七）其他需要提供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真实性承诺：</w:t>
      </w:r>
      <w:r>
        <w:rPr>
          <w:rFonts w:ascii="仿宋_GB2312" w:hAnsi="仿宋_GB2312" w:cs="仿宋_GB2312" w:eastAsia="仿宋_GB2312"/>
          <w:sz w:val="32"/>
          <w:szCs w:val="32"/>
        </w:rPr>
        <w:t>项目单位对所提供材料、文件的真实性负责，如有虚假将承担法律责任的声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84090</wp:posOffset>
              </wp:positionH>
              <wp:positionV relativeFrom="paragraph">
                <wp:posOffset>-146050</wp:posOffset>
              </wp:positionV>
              <wp:extent cx="490220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1.85pt;mso-wrap-distance-left:9.05pt;mso-wrap-distance-right:9.05pt;mso-wrap-distance-top:0pt;mso-wrap-distance-bottom:0pt;margin-top:-11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Karen11">
    <w:name w:val="karen11"/>
    <w:qFormat/>
    <w:rPr>
      <w:rFonts w:ascii="ˎ̥;Times New Roman" w:hAnsi="ˎ̥;Times New Roman" w:eastAsia="仿宋_GB2312" w:cs="Times New Roman"/>
      <w:sz w:val="32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2:00Z</dcterms:created>
  <dc:creator>SkyUN.Org</dc:creator>
  <dc:description/>
  <dc:language>en-US</dc:language>
  <cp:lastModifiedBy>kjc01</cp:lastModifiedBy>
  <cp:lastPrinted>2013-10-28T08:44:00Z</cp:lastPrinted>
  <dcterms:modified xsi:type="dcterms:W3CDTF">2022-03-10T01:56:54Z</dcterms:modified>
  <cp:revision>1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