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柳东新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脱贫人口县域内稳定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方正小标宋简体" w:eastAsia="仿宋_GB2312"/>
          <w:b/>
          <w:bCs/>
          <w:sz w:val="44"/>
          <w:szCs w:val="44"/>
          <w:lang w:val="en-US" w:eastAsia="zh-CN"/>
        </w:rPr>
        <w:t>劳务补助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59"/>
        <w:gridCol w:w="1091"/>
        <w:gridCol w:w="913"/>
        <w:gridCol w:w="1814"/>
        <w:gridCol w:w="162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21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21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21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21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21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21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21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21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21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21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21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工地址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21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21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工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21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21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21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21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账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21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21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补助金额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21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right="0" w:hanging="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扶联系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right="0" w:hanging="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right="0" w:firstLine="648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日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right="0" w:hanging="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民委员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right="0" w:hanging="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对象申请属实，提供的资料完整、真实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right="0" w:hanging="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right="0" w:firstLine="648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right="0" w:hanging="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人民政府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right="0" w:hanging="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对象申请属实，提供的资料完整、真实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right="0" w:hanging="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right="0" w:hanging="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299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right="210" w:hanging="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东新区人力资源和社会保障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right="210" w:hanging="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right="210" w:firstLine="624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right="210" w:hanging="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东新区社会事务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right="210" w:hanging="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right="210" w:firstLine="624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务 工 证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兹有柳东新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贫对象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在我单位就业（务工），就业（务工）地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1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72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ind w:left="210" w:right="210" w:firstLine="608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ind w:left="210" w:right="210" w:firstLine="608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ind w:left="210" w:right="210" w:firstLine="608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ind w:left="210" w:right="210" w:firstLine="608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ind w:left="210" w:right="210" w:firstLine="608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ind w:left="210" w:right="210" w:firstLine="608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ind w:left="210" w:right="210" w:firstLine="608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pacing w:lineRule="exact" w:line="590"/>
        <w:rPr>
          <w:rFonts w:ascii="黑体" w:hAnsi="黑体" w:eastAsia="黑体" w:cs="黑体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   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拟上报的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脱贫人口县域内稳定就业劳务补助予以公示（内容详见附件），公示期为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）。如对项目有异议，请在公示期内向以下部门提出意见。公示期满，如无异议，公示内容即按程序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诉监督单位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联系电话及电子邮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东新区社会事务局（柳州市新柳大道</w:t>
      </w:r>
      <w:r>
        <w:rPr>
          <w:rFonts w:eastAsia="仿宋_GB2312" w:cs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企业总部大楼</w:t>
      </w:r>
      <w:r>
        <w:rPr>
          <w:rFonts w:eastAsia="仿宋_GB2312" w:cs="Times New Roman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sz w:val="32"/>
          <w:szCs w:val="32"/>
          <w:lang w:val="en-US" w:eastAsia="zh-CN"/>
        </w:rPr>
        <w:t>17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）、联系电话：</w:t>
      </w:r>
      <w:r>
        <w:rPr>
          <w:rFonts w:eastAsia="仿宋_GB2312" w:cs="Times New Roman"/>
          <w:sz w:val="32"/>
          <w:szCs w:val="32"/>
          <w:lang w:val="en-US" w:eastAsia="zh-CN"/>
        </w:rPr>
        <w:t>077226710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电子邮箱：</w:t>
      </w:r>
      <w:r>
        <w:rPr>
          <w:rFonts w:eastAsia="仿宋_GB2312" w:cs="Times New Roman"/>
          <w:sz w:val="32"/>
          <w:szCs w:val="32"/>
          <w:lang w:val="en-US" w:eastAsia="zh-CN"/>
        </w:rPr>
        <w:t>shswj3998279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东新区人力资源和社会保障局（柳州市新柳大道</w:t>
      </w:r>
      <w:r>
        <w:rPr>
          <w:rFonts w:eastAsia="仿宋_GB2312" w:cs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企业总部大楼</w:t>
      </w:r>
      <w:r>
        <w:rPr>
          <w:rFonts w:eastAsia="仿宋_GB2312" w:cs="Times New Roman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sz w:val="32"/>
          <w:szCs w:val="32"/>
          <w:lang w:val="en-US" w:eastAsia="zh-CN"/>
        </w:rPr>
        <w:t>17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0772267328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电子邮箱：</w:t>
      </w:r>
      <w:hyperlink r:id="rId2"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ldlb126@163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国扶贫监督举报电话：</w:t>
      </w:r>
      <w:r>
        <w:rPr>
          <w:rFonts w:eastAsia="仿宋_GB2312" w:cs="Times New Roman"/>
          <w:sz w:val="32"/>
          <w:szCs w:val="32"/>
        </w:rPr>
        <w:t>123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柳东新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脱贫人口县域内稳定就业劳务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汇总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镇人民政府（盖章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531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柳东新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年脱贫人口县域内稳定就业劳务补助汇总表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87"/>
        <w:gridCol w:w="1744"/>
        <w:gridCol w:w="2713"/>
        <w:gridCol w:w="2774"/>
        <w:gridCol w:w="1857"/>
        <w:gridCol w:w="135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行政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就业（务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地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就业（务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补助金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21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4" w:right="198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4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59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lb126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35:52Z</dcterms:created>
  <dc:creator>Administrator</dc:creator>
  <dc:description/>
  <dc:language>en-US</dc:language>
  <cp:lastModifiedBy>西红柿炒番茄</cp:lastModifiedBy>
  <dcterms:modified xsi:type="dcterms:W3CDTF">2022-08-24T02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69C8A3B7C4F8EB681056E9E8A6661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