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项目申报材料封面样式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年自治区统筹支持工业振兴资金（重大产业、“千企技改”工程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民营工业企业竣工投产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）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75pt;mso-position-vertical-relative:text;margin-left:4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19870504</cp:lastModifiedBy>
  <cp:lastPrinted>2021-12-14T10:02:00Z</cp:lastPrinted>
  <dcterms:modified xsi:type="dcterms:W3CDTF">2021-12-14T02:05:41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79C678CF4DBC85433F45F5D83C46</vt:lpwstr>
  </property>
  <property fmtid="{D5CDD505-2E9C-101B-9397-08002B2CF9AE}" pid="3" name="KSOProductBuildVer">
    <vt:lpwstr>2052-11.1.0.11115</vt:lpwstr>
  </property>
</Properties>
</file>