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自治区服务业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专项资金商贸服务类项目申报指南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促消费项目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“双百”促消费品牌活动项目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申报主体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市、县（区）商务主管部门和大型商贸企业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支持重点方向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在自治区“双百”促消费品牌下开展的各类大型促消费活动，旨在打造各市拉动消费的活动品牌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支持内容及标准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支持促消费活动项目策划执行、场地租用、器材租赁、现场布置、展品运输、邀请经销商和采购商、新闻报道、宣传推广等，不可用于消费让利和发放礼品。每个项目最高支持金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深入实施</w:t>
      </w:r>
      <w:r>
        <w:rPr>
          <w:rFonts w:ascii="楷体_GB2312" w:hAnsi="楷体_GB2312" w:eastAsia="楷体_GB2312"/>
          <w:b/>
          <w:sz w:val="32"/>
          <w:szCs w:val="32"/>
          <w:lang w:val="zh-CN"/>
        </w:rPr>
        <w:t>广西特产升级行动——“桂系列”品牌活动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申报主体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市商务主管部门、大型商贸企业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重点方向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支持开展“桂系列”品牌走出去巡展活动，组织广西茶业、酒类和米粉等企业参加专业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博览会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支持开展高铁“桂系列”号宣传活动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广西发往全国的高铁上冠名某品牌号列车，在其列车车身、行李架下方、靠背等广告位宣传某品牌，扩大宣传推广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支持内容及标准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巡展活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支持开展专题性展销、推广、对接、洽谈、宣传活动，项目费用用于活动策划设计、场地租用、现场布置、产销对接、展品储运、器材租赁、宣传推广等方面。每场最高支持金额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高铁“桂系列”号宣传活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在广西发往全国的高铁上所做广告的费用给予补贴，广告宣传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，以整列的形式做广告宣传，单个申报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最高支持金额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特色网红产品打造项目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申报主体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、县（区）商务主管部门，及经各市、县评审符合要求的企、事业单位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支持重点方向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区域特色产品开展网上销售活动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支持内容及标准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活动项目策划与执行、会务执行、产品规划、产品销售等级评定标准的制定、基地认证、品牌打造与统一包装的制作、广告宣传、场地租赁、器材租赁、现场布置、展品运输储存、邀请嘉宾、经销商和采购商、新闻报道等开支予以补贴，不可用于消费让利和发放礼品、购买网络流量、企业经营性开支。单个项目支持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多渠道拓宽农产品产销活动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申报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市、县（区）商务主管部门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支持重点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支持开展互联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农产品产销对接活动，推动农产品线上销售，打造一批特色网红龙头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）支持开展“田间地头”精准产销对接活动，在特色农产品主产区开展产销对接活动，推动农产品上行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支持特色农产品“走出去”活动，组织广西特色农产品参加商务部开展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国产销对接行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支持贫困地区农产品进国企、进机关、进市场、进超市活动，在批发市场、超市开设贫困地区农产品销售专区、专柜进行销售、展示；组织采购贫困地区农产品进国企、进机关，推动贫困地区农产品销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支持内容及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活动项目策划与执行、宣传、租赁、布置、运输、储存、邀请经销商和采购商、新闻报道等开支给予补助，每个项目最高支持金额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市场体系建设项目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培育百亿元大型市场转型升级项目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报主体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交易额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以上实体大型批发市场、特色专业市场或电子商务现货交易市场业主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持重点方向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支持大型批发市场和特色专业市场转型升级，开展储运配送、质量追溯、电子结算等标准化、信息化建设，推进“互联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场”运作管理模式，开展线上线下交易，建立大市场数据平台，并与广西商务云平台连接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持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个项目支持金额最高不超过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城市标准化农贸市场改造项目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申报对象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市城区农贸市场项目业主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持重点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我区重点消费城市城区农贸市场开展标准化改造（改造标准另行通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农贸市场具有一定的规模，且市场以农产品零售交易为主，农产品交易额占市场总交易额</w:t>
      </w:r>
      <w:r>
        <w:rPr>
          <w:rFonts w:eastAsia="仿宋_GB2312" w:cs="仿宋" w:ascii="仿宋_GB2312" w:hAnsi="仿宋_GB2312"/>
          <w:sz w:val="32"/>
          <w:szCs w:val="32"/>
        </w:rPr>
        <w:t>60%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支持内容及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支持农贸市场实施基础设施美化亮化改造以及环境卫生、质量追溯、销售服务等标准化管理，让百姓进入市场看得舒心、买得放心的消费环境的相关项目建设。单个项目支持金额最高不超过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bCs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000000"/>
          <w:sz w:val="32"/>
          <w:szCs w:val="32"/>
        </w:rPr>
        <w:t>三、冷链物流建设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报主体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商务主管部门；从事冷链物流业务企业、农产品产地集配中心建设单位、有冷链功能且规模较大的流通企业、有冷链功能的生鲜电商企业等。</w:t>
      </w:r>
      <w:r>
        <w:rPr>
          <w:rFonts w:ascii="仿宋_GB2312" w:hAnsi="仿宋_GB2312" w:eastAsia="仿宋_GB2312"/>
          <w:color w:val="000000"/>
          <w:sz w:val="32"/>
          <w:szCs w:val="32"/>
        </w:rPr>
        <w:t>获得项目支持的企业相关冷链数据信息必须纳入广西商务云平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支持重点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落实自治区人民政府关于冷链物流政策，支持龙头企业评级、冷链专（班）列运营、冷藏车（移动式冷藏厢）购买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支持冷链物流网络建设，加强大型农产品批发市场冷库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支持组织广西特色农产品、海产品、进口东盟产品前往一带一路沿线、大湾区、南菜北运、长三角等重点城市开展宣传推介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支持建设区外销区分销网络、沿线站点冷库、定点冷链厢甩挂换柜、冷链厢充电打冷中心等冷链配套设施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支持内容及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支持冷链物流企业开展“星级”冷链物流创建工作，对注册地在广西的新获三星以上星级认定的冷链物流企业，按照三星、四星、五星级分别予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的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对固定运营路线，</w:t>
      </w:r>
      <w:r>
        <w:rPr>
          <w:rFonts w:ascii="仿宋_GB2312" w:hAnsi="仿宋_GB2312" w:eastAsia="仿宋_GB2312"/>
          <w:sz w:val="32"/>
          <w:szCs w:val="32"/>
        </w:rPr>
        <w:t>铁路年冷链运营班列数达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次以上，年货运量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吨以上运营企业给予支持。每个项目最高支持金额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对冷链运输企业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购买冷藏运输车（移动式冷藏箱）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辆及以上或总运载量达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吨及以上并在广西挂牌</w:t>
      </w:r>
      <w:r>
        <w:rPr>
          <w:rFonts w:ascii="仿宋_GB2312" w:hAnsi="仿宋_GB2312" w:eastAsia="仿宋_GB2312"/>
          <w:color w:val="000000"/>
          <w:sz w:val="32"/>
          <w:szCs w:val="32"/>
        </w:rPr>
        <w:t>冷藏运输企业给予支持，</w:t>
      </w:r>
      <w:r>
        <w:rPr>
          <w:rFonts w:ascii="仿宋_GB2312" w:hAnsi="仿宋_GB2312" w:eastAsia="仿宋_GB2312"/>
          <w:sz w:val="32"/>
          <w:szCs w:val="32"/>
        </w:rPr>
        <w:t>按不超过实际支付车款总额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一次性给予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支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支持大型冷冻库、冷藏库等基础设施建设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支持对冷库封闭式交接货通道、叉车、月台、货架、冷藏运输车辆进行标准化改造和智能化升级。</w:t>
      </w:r>
      <w:r>
        <w:rPr>
          <w:rFonts w:ascii="仿宋_GB2312" w:hAnsi="仿宋_GB2312" w:cs="Times New Roman" w:eastAsia="仿宋_GB2312"/>
          <w:sz w:val="32"/>
          <w:szCs w:val="32"/>
        </w:rPr>
        <w:t>建设冷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增库容必须</w:t>
      </w:r>
      <w:r>
        <w:rPr>
          <w:rFonts w:ascii="仿宋_GB2312" w:hAnsi="仿宋_GB2312" w:cs="Times New Roman" w:eastAsia="仿宋_GB2312"/>
          <w:sz w:val="32"/>
          <w:szCs w:val="32"/>
        </w:rPr>
        <w:t>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以上，</w:t>
      </w:r>
      <w:r>
        <w:rPr>
          <w:rFonts w:ascii="仿宋_GB2312" w:hAnsi="仿宋_GB2312" w:eastAsia="仿宋_GB2312"/>
          <w:sz w:val="32"/>
          <w:szCs w:val="32"/>
        </w:rPr>
        <w:t>按不超过项目总投入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一次性给予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支持开展冷链产品宣传、推介活动项目策划与执行、广告宣传、场地租赁、器材租赁、现场布置、邀请经销商和采购商、新闻报道等。</w:t>
      </w:r>
      <w:r>
        <w:rPr>
          <w:rFonts w:ascii="仿宋_GB2312" w:hAnsi="仿宋_GB2312" w:eastAsia="仿宋_GB2312"/>
          <w:color w:val="000000"/>
          <w:sz w:val="32"/>
          <w:szCs w:val="32"/>
        </w:rPr>
        <w:t>每个活动项目最高支持金额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重要产品追溯体系建设试点项目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申报主体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及建设单位为广西各地级市商务主管部门，项目已开展前期工作，且能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完成建设并通过验收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sz w:val="32"/>
          <w:szCs w:val="32"/>
        </w:rPr>
        <w:t>支持重点方向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支持开展肉菜流通追溯体系建设，鼓励采用</w:t>
      </w:r>
      <w:r>
        <w:rPr>
          <w:rFonts w:ascii="仿宋_GB2312" w:hAnsi="仿宋_GB2312" w:eastAsia="仿宋_GB2312"/>
          <w:sz w:val="32"/>
          <w:szCs w:val="32"/>
        </w:rPr>
        <w:t>二维码、无线射频识别（</w:t>
      </w:r>
      <w:r>
        <w:rPr>
          <w:rFonts w:eastAsia="仿宋_GB2312" w:ascii="仿宋_GB2312" w:hAnsi="仿宋_GB2312"/>
          <w:sz w:val="32"/>
          <w:szCs w:val="32"/>
        </w:rPr>
        <w:t>RFID</w:t>
      </w:r>
      <w:r>
        <w:rPr>
          <w:rFonts w:ascii="仿宋_GB2312" w:hAnsi="仿宋_GB2312" w:eastAsia="仿宋_GB2312"/>
          <w:sz w:val="32"/>
          <w:szCs w:val="32"/>
        </w:rPr>
        <w:t>）、视频识别、区块链等先进适用的信息化技术</w:t>
      </w:r>
      <w:r>
        <w:rPr>
          <w:rFonts w:ascii="仿宋_GB2312" w:hAnsi="仿宋_GB2312" w:eastAsia="仿宋_GB2312"/>
          <w:sz w:val="32"/>
          <w:szCs w:val="32"/>
        </w:rPr>
        <w:t>，追溯体系覆盖机械化生猪定点屠宰场、农产品批发市场、配送企业、标准化农贸市场、大中型超市及团体消费单位等肉菜流通节点，节点正常运行率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追溯数据汇入城市重要产品追溯管理平台，实现与广西重要产品追溯管理平台对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支持开展名特优产品追溯体系建设，采取先进适用的信息化技术建设覆盖种养殖、生产加工、存储运输、终端销售全过程的追溯系统，覆盖全市本产品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规模以上生产经营企业，企业追溯数据汇入城市重要产品追溯管理平台，实现与广西重要产品追溯管理平台对接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黑体;SimHei" w:eastAsia="仿宋_GB2312"/>
          <w:b/>
          <w:sz w:val="32"/>
          <w:szCs w:val="32"/>
        </w:rPr>
        <w:t>支持内容和标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追溯平台建设、追溯系统软件开发、追溯及电子结算硬件设备配置、网络环境搭建等给予支持，单个项目支持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消费升级项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申报主体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大型商超开展实体零售创新的企业、步行街管理机构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支持重点方向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支持具有地方特色文化、智慧程度较高的高品位步行街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实施实体零售创新提升工程，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个集聚效应显著、基础设施完备、服务功能完善、辐射范围广、拉动消费作用明显的示范特色社区商业网点，形成定位准确、特色鲜明、消费便捷、服务良好的区域性网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支持内容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高品位步行街。</w:t>
      </w:r>
      <w:r>
        <w:rPr>
          <w:rFonts w:ascii="仿宋_GB2312" w:hAnsi="仿宋_GB2312" w:cs="黑体;SimHei" w:eastAsia="仿宋_GB2312"/>
          <w:sz w:val="32"/>
          <w:szCs w:val="32"/>
        </w:rPr>
        <w:t>支持具有地方特色文化、智慧程度较高的高品位步行街，优化街区环境、街区智慧化、商旅文融合和公共基础设施的提升。补助标准：基础设施建设</w:t>
      </w:r>
      <w:r>
        <w:rPr>
          <w:rFonts w:ascii="仿宋_GB2312" w:hAnsi="仿宋_GB2312" w:eastAsia="仿宋_GB2312"/>
          <w:sz w:val="32"/>
          <w:szCs w:val="32"/>
        </w:rPr>
        <w:t>不超过项目总投入的</w:t>
      </w:r>
      <w:r>
        <w:rPr>
          <w:rFonts w:eastAsia="仿宋_GB2312" w:cs="黑体;SimHei" w:ascii="仿宋_GB2312" w:hAnsi="仿宋_GB2312"/>
          <w:sz w:val="32"/>
          <w:szCs w:val="32"/>
        </w:rPr>
        <w:t>10%</w:t>
      </w:r>
      <w:r>
        <w:rPr>
          <w:rFonts w:ascii="仿宋_GB2312" w:hAnsi="仿宋_GB2312" w:cs="黑体;SimHei" w:eastAsia="仿宋_GB2312"/>
          <w:sz w:val="32"/>
          <w:szCs w:val="32"/>
        </w:rPr>
        <w:t>，智慧化、商旅文融合</w:t>
      </w:r>
      <w:r>
        <w:rPr>
          <w:rFonts w:ascii="仿宋_GB2312" w:hAnsi="仿宋_GB2312" w:eastAsia="仿宋_GB2312"/>
          <w:sz w:val="32"/>
          <w:szCs w:val="32"/>
        </w:rPr>
        <w:t>不超过项目总投入的</w:t>
      </w:r>
      <w:r>
        <w:rPr>
          <w:rFonts w:eastAsia="仿宋_GB2312" w:cs="黑体;SimHei" w:ascii="仿宋_GB2312" w:hAnsi="仿宋_GB2312"/>
          <w:sz w:val="32"/>
          <w:szCs w:val="32"/>
        </w:rPr>
        <w:t>30%</w:t>
      </w:r>
      <w:r>
        <w:rPr>
          <w:rFonts w:ascii="仿宋_GB2312" w:hAnsi="仿宋_GB2312" w:cs="黑体;SimHei" w:eastAsia="仿宋_GB2312"/>
          <w:sz w:val="32"/>
          <w:szCs w:val="32"/>
        </w:rPr>
        <w:t>，每个项目最高不超过</w:t>
      </w:r>
      <w:r>
        <w:rPr>
          <w:rFonts w:eastAsia="仿宋_GB2312" w:cs="黑体;SimHei" w:ascii="仿宋_GB2312" w:hAnsi="仿宋_GB2312"/>
          <w:sz w:val="32"/>
          <w:szCs w:val="32"/>
        </w:rPr>
        <w:t>200</w:t>
      </w:r>
      <w:r>
        <w:rPr>
          <w:rFonts w:ascii="仿宋_GB2312" w:hAnsi="仿宋_GB2312" w:cs="黑体;SimHei" w:eastAsia="仿宋_GB2312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实体零售创新。重点支持新开设便利超市门店，扩大连锁规模，增强连锁化发展水平；支持购物中心、百货店、大型综合超市等实体零售企业对经营场所进行数字化、信息化、智能化建设和改造升级。补助标准：基础设施建设</w:t>
      </w:r>
      <w:r>
        <w:rPr>
          <w:rFonts w:ascii="仿宋_GB2312" w:hAnsi="仿宋_GB2312" w:eastAsia="仿宋_GB2312"/>
          <w:sz w:val="32"/>
          <w:szCs w:val="32"/>
        </w:rPr>
        <w:t>不超过项目总投入的</w:t>
      </w:r>
      <w:r>
        <w:rPr>
          <w:rFonts w:eastAsia="仿宋_GB2312" w:cs="黑体;SimHei" w:ascii="仿宋_GB2312" w:hAnsi="仿宋_GB2312"/>
          <w:sz w:val="32"/>
          <w:szCs w:val="32"/>
        </w:rPr>
        <w:t>10%</w:t>
      </w:r>
      <w:r>
        <w:rPr>
          <w:rFonts w:ascii="仿宋_GB2312" w:hAnsi="仿宋_GB2312" w:cs="黑体;SimHei" w:eastAsia="仿宋_GB2312"/>
          <w:sz w:val="32"/>
          <w:szCs w:val="32"/>
        </w:rPr>
        <w:t>，智慧化、线上线下融合、连锁店、促销费宣传</w:t>
      </w:r>
      <w:r>
        <w:rPr>
          <w:rFonts w:ascii="仿宋_GB2312" w:hAnsi="仿宋_GB2312" w:eastAsia="仿宋_GB2312"/>
          <w:sz w:val="32"/>
          <w:szCs w:val="32"/>
        </w:rPr>
        <w:t>不超过项目总投入的</w:t>
      </w:r>
      <w:r>
        <w:rPr>
          <w:rFonts w:eastAsia="仿宋_GB2312" w:cs="黑体;SimHei" w:ascii="仿宋_GB2312" w:hAnsi="仿宋_GB2312"/>
          <w:sz w:val="32"/>
          <w:szCs w:val="32"/>
        </w:rPr>
        <w:t>30%</w:t>
      </w:r>
      <w:r>
        <w:rPr>
          <w:rFonts w:ascii="仿宋_GB2312" w:hAnsi="仿宋_GB2312" w:cs="黑体;SimHei" w:eastAsia="仿宋_GB2312"/>
          <w:sz w:val="32"/>
          <w:szCs w:val="32"/>
        </w:rPr>
        <w:t>。每个项目最高不超过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六、老字号提质工程项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申报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广西境内登记注册的中华老字号、广西老字号企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支持重点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支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企业销售业绩增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或产值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的老字号企业开展品牌宣传推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支持老字号企业在机场、高铁、商业集中区等设立实体零售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支持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不超过项目投资总额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支持，且单个项目最高支持金额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9:00Z</dcterms:created>
  <dc:creator>LENOVO</dc:creator>
  <dc:description/>
  <cp:keywords/>
  <dc:language>en-US</dc:language>
  <cp:lastModifiedBy>Lenovo9</cp:lastModifiedBy>
  <dcterms:modified xsi:type="dcterms:W3CDTF">2019-03-13T0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