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Default"/>
        <w:spacing w:lineRule="exact" w:line="1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二届中国创新创业大赛广西赛区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创新创业大赛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单位名单</w:t>
      </w:r>
    </w:p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686" w:hanging="1686"/>
        <w:jc w:val="center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排名不分先后）</w:t>
      </w:r>
    </w:p>
    <w:p>
      <w:pPr>
        <w:pStyle w:val="Normal"/>
        <w:autoSpaceDE w:val="false"/>
        <w:spacing w:lineRule="exact" w:line="200"/>
        <w:ind w:left="1686" w:hanging="1686"/>
        <w:jc w:val="center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kern w:val="0"/>
          <w:sz w:val="32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2"/>
        <w:gridCol w:w="7062"/>
      </w:tblGrid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城市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优秀组织单位（城市类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市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左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崇左市科学技术局</w:t>
            </w:r>
          </w:p>
        </w:tc>
      </w:tr>
      <w:tr>
        <w:trPr>
          <w:trHeight w:val="51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优秀组织单位（机构类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国际人才交流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水木深研先进技术融合创新促进中心有限公司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州市生产力促进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桂林电子科技大学科技园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轻工业研究所（梧州市科技创业服务中心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海高新技术创新创业服务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城港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城港国际医学开放试验区工作办公室（防城港高新技术产业开发区管理委员会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钦州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（广西）自由贸易试验区钦州港片区工业与高新技术产业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玉林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玉林市中小企业科技创新孵化服务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港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市高新技术应用研究所</w:t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t>号自治区科技厅等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部门关于公布第十二届中国创新创业大赛广西赛区暨</w:t>
                          </w:r>
                          <w:r>
                            <w:rPr/>
                            <w:t>023</w:t>
                          </w:r>
                          <w:r>
                            <w:rPr/>
                            <w:t>年广西创新创业大赛优秀组织单位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t>号自治区科技厅等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部门关于公布第十二届中国创新创业大赛广西赛区暨</w:t>
                          </w:r>
                          <w:r>
                            <w:rPr/>
                            <w:t>023</w:t>
                          </w:r>
                          <w:r>
                            <w:rPr/>
                            <w:t>年广西创新创业大赛优秀组织单位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17 16:16:00&lt;/sendTime&gt;&lt;loadTime&gt;2023-10-17 16:46:0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44</w:t>
                    </w:r>
                    <w:r>
                      <w:rPr/>
                      <w:t>号自治区科技厅等</w:t>
                    </w:r>
                    <w:r>
                      <w:rPr/>
                      <w:t>5</w:t>
                    </w:r>
                    <w:r>
                      <w:rPr/>
                      <w:t>部门关于公布第十二届中国创新创业大赛广西赛区暨</w:t>
                    </w:r>
                    <w:r>
                      <w:rPr/>
                      <w:t>023</w:t>
                    </w:r>
                    <w:r>
                      <w:rPr/>
                      <w:t>年广西创新创业大赛优秀组织单位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44</w:t>
                    </w:r>
                    <w:r>
                      <w:rPr/>
                      <w:t>号自治区科技厅等</w:t>
                    </w:r>
                    <w:r>
                      <w:rPr/>
                      <w:t>5</w:t>
                    </w:r>
                    <w:r>
                      <w:rPr/>
                      <w:t>部门关于公布第十二届中国创新创业大赛广西赛区暨</w:t>
                    </w:r>
                    <w:r>
                      <w:rPr/>
                      <w:t>023</w:t>
                    </w:r>
                    <w:r>
                      <w:rPr/>
                      <w:t>年广西创新创业大赛优秀组织单位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17 16:16:00&lt;/sendTime&gt;&lt;loadTime&gt;2023-10-17 16:46:0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1:00Z</dcterms:created>
  <dc:creator>何鲁桂</dc:creator>
  <dc:description/>
  <dc:language>en-US</dc:language>
  <cp:lastModifiedBy>罗夏宁</cp:lastModifiedBy>
  <cp:lastPrinted>2022-03-14T16:37:00Z</cp:lastPrinted>
  <dcterms:modified xsi:type="dcterms:W3CDTF">2023-10-1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C956C75FB42539BD5601ECD087B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