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柳州市科技孵化载体绩效考核自评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9"/>
        <w:gridCol w:w="2178"/>
        <w:gridCol w:w="4725"/>
        <w:gridCol w:w="4365"/>
        <w:gridCol w:w="1506"/>
      </w:tblGrid>
      <w:tr>
        <w:trPr>
          <w:tblHeader w:val="true"/>
          <w:trHeight w:val="9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</w:rPr>
              <w:t>指标（权重）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</w:rPr>
              <w:t>考核标准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</w:rPr>
              <w:t>需提供的证明材料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</w:rPr>
              <w:t>自评分</w:t>
            </w:r>
          </w:p>
        </w:tc>
      </w:tr>
      <w:tr>
        <w:trPr>
          <w:trHeight w:val="873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在孵企业情况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新增入孵企业情况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考核评价期内每新增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家入孵企业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累计最高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上年度入孵企业名册；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新增入孵企业名册。（包括：序号、企业名称、进驻时间、注册资金、从业人员、上年度营业收入、注册地址、备注）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在孵企业数量（</w:t>
            </w:r>
            <w:r>
              <w:rPr>
                <w:rFonts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家：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②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家以上：每增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家，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.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累计最高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新增高企、科技型中小企业情况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考核期内每新增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家科技型中小企业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每新增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家高新技术企业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累计最高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新增高企、科小企业汇总表（包括：序号、企业名称、类别：高企或科小、入驻时间、获认定批次、备注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创新情况（</w:t>
            </w:r>
            <w:r>
              <w:rPr>
                <w:rFonts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年度获得发明专利、集成电路布图设计专有权等</w:t>
            </w:r>
            <w:r>
              <w:rPr>
                <w:rFonts w:ascii="仿宋_GB2312" w:hAnsi="仿宋_GB2312" w:cs="宋体;SimSun"/>
                <w:kern w:val="0"/>
                <w:sz w:val="24"/>
              </w:rPr>
              <w:t>Ⅰ</w:t>
            </w:r>
            <w:r>
              <w:rPr>
                <w:rFonts w:ascii="仿宋_GB2312" w:hAnsi="仿宋_GB2312" w:cs="仿宋"/>
                <w:kern w:val="0"/>
                <w:sz w:val="24"/>
              </w:rPr>
              <w:t>类知识产权、且转化成功的，每项得</w:t>
            </w:r>
            <w:r>
              <w:rPr>
                <w:rFonts w:cs="仿宋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</w:rPr>
              <w:t>分，未转化得</w:t>
            </w:r>
            <w:r>
              <w:rPr>
                <w:rFonts w:cs="仿宋" w:ascii="仿宋_GB2312" w:hAnsi="仿宋_GB2312"/>
                <w:kern w:val="0"/>
                <w:sz w:val="24"/>
              </w:rPr>
              <w:t>0.25</w:t>
            </w:r>
            <w:r>
              <w:rPr>
                <w:rFonts w:ascii="仿宋_GB2312" w:hAnsi="仿宋_GB2312" w:cs="仿宋"/>
                <w:kern w:val="0"/>
                <w:sz w:val="24"/>
              </w:rPr>
              <w:t>分；获得实用新型专利、软件著作权等</w:t>
            </w:r>
            <w:r>
              <w:rPr>
                <w:rFonts w:ascii="仿宋_GB2312" w:hAnsi="仿宋_GB2312" w:cs="宋体;SimSun"/>
                <w:kern w:val="0"/>
                <w:sz w:val="24"/>
              </w:rPr>
              <w:t>Ⅱ</w:t>
            </w:r>
            <w:r>
              <w:rPr>
                <w:rFonts w:ascii="仿宋_GB2312" w:hAnsi="仿宋_GB2312" w:cs="仿宋"/>
                <w:kern w:val="0"/>
                <w:sz w:val="24"/>
              </w:rPr>
              <w:t>类知识产权的，已转化成功的每项得</w:t>
            </w:r>
            <w:r>
              <w:rPr>
                <w:rFonts w:cs="仿宋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仿宋"/>
                <w:kern w:val="0"/>
                <w:sz w:val="24"/>
              </w:rPr>
              <w:t>分，未转化得</w:t>
            </w:r>
            <w:r>
              <w:rPr>
                <w:rFonts w:cs="仿宋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</w:rPr>
              <w:t>分。累计最高得</w:t>
            </w:r>
            <w:r>
              <w:rPr>
                <w:rFonts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获得知识产权情况汇总表（包括：序号、编号：专利号等、知识产权名称、权力人：专利权人等、批次或批号、转化情况（文字描述）、备注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收入情况（</w:t>
            </w:r>
            <w:r>
              <w:rPr>
                <w:rFonts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考核评价期内在孵企业总收入在全市孵化载体中的排序，排名第</w:t>
            </w:r>
            <w:r>
              <w:rPr>
                <w:rFonts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kern w:val="0"/>
                <w:sz w:val="24"/>
              </w:rPr>
              <w:t>分，排名第</w:t>
            </w:r>
            <w:r>
              <w:rPr>
                <w:rFonts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kern w:val="0"/>
                <w:sz w:val="24"/>
              </w:rPr>
              <w:t>9.5</w:t>
            </w:r>
            <w:r>
              <w:rPr>
                <w:rFonts w:ascii="仿宋_GB2312" w:hAnsi="仿宋_GB2312" w:cs="仿宋"/>
                <w:kern w:val="0"/>
                <w:sz w:val="24"/>
              </w:rPr>
              <w:t>分，排名第</w:t>
            </w:r>
            <w:r>
              <w:rPr>
                <w:rFonts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"/>
                <w:kern w:val="0"/>
                <w:sz w:val="24"/>
              </w:rPr>
              <w:t>分，以此类推</w:t>
            </w:r>
            <w:r>
              <w:rPr>
                <w:rFonts w:cs="仿宋" w:ascii="仿宋_GB2312" w:hAnsi="仿宋_GB2312"/>
                <w:kern w:val="0"/>
                <w:sz w:val="24"/>
              </w:rPr>
              <w:t>0. 5</w:t>
            </w:r>
            <w:r>
              <w:rPr>
                <w:rFonts w:ascii="仿宋_GB2312" w:hAnsi="仿宋_GB2312" w:cs="仿宋"/>
                <w:kern w:val="0"/>
                <w:sz w:val="24"/>
              </w:rPr>
              <w:t>分递减，最低为</w:t>
            </w:r>
            <w:r>
              <w:rPr>
                <w:rFonts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相关证明材料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毕业企业情况（</w:t>
            </w:r>
            <w:r>
              <w:rPr>
                <w:rFonts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kern w:val="0"/>
                <w:sz w:val="24"/>
              </w:rPr>
              <w:t>分）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企业毕业数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考核评价期内孵化载体</w:t>
            </w:r>
            <w:r>
              <w:rPr>
                <w:rFonts w:ascii="仿宋_GB2312" w:hAnsi="仿宋_GB2312" w:cs="仿宋"/>
                <w:kern w:val="0"/>
                <w:sz w:val="24"/>
              </w:rPr>
              <w:t>毕业数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在全市孵化载体中的排名，毕业率排名第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排名第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9.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排名第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以此类推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递减，第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名之后均为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毕业企业名册（包括：序号、企业名称、进驻时间、注册资金、从业人员、上年度营业收入、注册地址、备注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孵化服务能力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创新创业赛事的组织参与情况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入驻企业在市科技部门主办的创新创业赛事获奖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-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在各级双创大赛的获奖情况，获得县区初赛一二三等奖的，分别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；获得市赛一二三等奖的，分别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；获得自治区赛一二三等奖的，分别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；获得国赛奖的直接得最高分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以上分数取最高奖项，不叠加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组织在孵企业报名参赛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-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创新创业赛事的组织参与情况汇报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可自主支配的创业服务场地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）综合型孵化载体：场地面积达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每增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累计最高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）专业型孵化载体：场地面积达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每增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累计最高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自主申报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公共服务平台建设情况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）孵化器建有公共服务平台，与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家技术、人才等机构建立长期合作关系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最高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）公共服务平台成功为在孵企业提供创业辅导，项目申报、政策咨询、技术服务、人才招聘等服务的数量，每成功服务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家企业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累计最高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公共服务平台建设情况汇总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孵化基金及获投融资情况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考核期内成功获得孵化器孵化（种子）资金或外部机构投资的企业每增加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家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累计最高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孵化基金及获投融资情况汇总表（包括：序号、企业名称、获投融资金额、投资机构名称、所在孵化载体、备注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参加及举办活动情况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举办培训、路演、座谈、招商、考察等活动，每次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最高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参加科技行政部门举办的各类要求必须参加的活动，全部参加为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，缺一次扣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参加及举办活动情况汇总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综合评价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结合孵化载体企业准入、毕业与退出机制及各项制度的执行情况、运营服务团队结构、机构负责人情况、内部管理等，进行综合评价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提交孵化载体年度运营情况总结报告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sectPr>
      <w:footerReference w:type="default" r:id="rId2"/>
      <w:type w:val="nextPage"/>
      <w:pgSz w:orient="landscape" w:w="16838" w:h="11906"/>
      <w:pgMar w:left="1417" w:right="1417" w:gutter="0" w:header="0" w:top="1304" w:footer="964" w:bottom="1304"/>
      <w:pgNumType w:fmt="decimal"/>
      <w:formProt w:val="false"/>
      <w:textDirection w:val="lrTb"/>
      <w:docGrid w:type="linesAndChars" w:linePitch="4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/>
      <w:sz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2"/>
    <w:basedOn w:val="Normal"/>
    <w:qFormat/>
    <w:pPr>
      <w:tabs>
        <w:tab w:val="clear" w:pos="420"/>
        <w:tab w:val="left" w:pos="240" w:leader="none"/>
      </w:tabs>
      <w:spacing w:lineRule="exact" w:line="460"/>
      <w:jc w:val="center"/>
    </w:pPr>
    <w:rPr>
      <w:rFonts w:ascii="宋体;SimSun" w:hAnsi="宋体;SimSun" w:eastAsia="宋体;SimSun" w:cs="宋体;SimSun"/>
      <w:b/>
    </w:rPr>
  </w:style>
  <w:style w:type="paragraph" w:styleId="Char1">
    <w:name w:val="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4:00Z</dcterms:created>
  <dc:creator>Administrators</dc:creator>
  <dc:description/>
  <cp:keywords/>
  <dc:language>en-US</dc:language>
  <cp:lastModifiedBy>YH</cp:lastModifiedBy>
  <cp:lastPrinted>2019-03-06T10:58:00Z</cp:lastPrinted>
  <dcterms:modified xsi:type="dcterms:W3CDTF">2019-07-15T08:44:00Z</dcterms:modified>
  <cp:revision>2</cp:revision>
  <dc:subject/>
  <dc:title>关于市政协十届二次会议第6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