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</w:p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绿色工厂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63"/>
        <w:gridCol w:w="2892"/>
        <w:gridCol w:w="1117"/>
      </w:tblGrid>
      <w:tr>
        <w:trPr>
          <w:tblHeader w:val="true"/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工厂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行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地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维威制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成药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南宁明源木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木材加工和木、竹、藤、棕、草制品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青岛啤酒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啤酒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高峰五洲人造板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纤维板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双汇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农副食品加工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鸿基电力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非金属矿物制品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建工集团建筑机械制造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塔式起重机、施工升降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桂电力设备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水泥制品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柳工机械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通用设备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国轩电池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锂离子电池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瑞浦赛克动力电池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锂离子电池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一汽解放汽车有限公司柳州分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汽车制造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柳州特种变压器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变压器、整流器和电感器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酸王泵制造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制造业通用设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鹿寨鱼峰水泥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水泥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佳饰家装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造纸和纸制品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凤糖生化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制糖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桂林深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计算机、通信和其他电子设备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桂林电力电容器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电容器及其配套设备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奥瑞金享源包装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金属包装容器及材料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一方天江制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药饮片加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简一陶瓷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建筑陶瓷制品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宏胜陶瓷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建筑陶瓷制品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梧州华锡环保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铅锌冶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金茂钛业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工业颜料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梧州市联溢化工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无机碱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北港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黑色金属冶炼和压延加工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海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北港金压钢材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金属制品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海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太阳纸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造纸和纸制品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海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华</w:t>
            </w:r>
            <w:r>
              <w:rPr>
                <w:lang w:val="en-US" w:eastAsia="zh-CN"/>
              </w:rPr>
              <w:t>昇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铝冶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益海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防城港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大豆工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其他饲料加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川金诺化工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化学原料和化学制品制造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长科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化学原料和化学制品制造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恒港化工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其他基础化学原料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钦州澄星化工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化学原料和化学制品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钦州天恒石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有机化学原料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华谊氯碱化工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无机碱制造、初级形态塑料及合成树脂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华谊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化学原料和化学制品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埃索凯循环能源科技（广西）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锂电池回收再生、梯次利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钦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流海螺水泥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水泥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三环陶瓷小镇发展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日用陶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明旺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液体乳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华原过滤系统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汽车零部件及配件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百色广投银海铝业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有色金属冶炼及压延加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百色兴和铝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有色金属压延加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宏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电线、电缆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蓝星大华化工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工业颜料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北新建材（贺州）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轻质建材制造、非金属废料和碎屑加工处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贺州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南丹县正华有色金属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有色金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河池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京兰水泥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水泥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糖业集团红河制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制糖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志光家具（象州）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家具制造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海螺环境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化学试剂和助剂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来宾东糖凤凰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制糖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福斯派环保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其他纸质品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来宾华锡冶炼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锡冶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糖业集团大新制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制糖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中粮崇左江州糖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制糖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林欧卡罗（广西）家居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木质家具制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德科新材料集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刨花板加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崇左红狮水泥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水泥制造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广西龙州新翔生态铝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有色金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val="en-US" w:eastAsia="zh-CN"/>
              </w:rPr>
              <w:t>崇左市</w:t>
            </w:r>
          </w:p>
        </w:tc>
      </w:tr>
    </w:tbl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AndChar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"/>
    <w:basedOn w:val="List"/>
    <w:qFormat/>
    <w:pPr>
      <w:ind w:lef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20:00Z</dcterms:created>
  <dc:creator>gxxc</dc:creator>
  <dc:description/>
  <dc:language>en-US</dc:language>
  <cp:lastModifiedBy>gxxc</cp:lastModifiedBy>
  <dcterms:modified xsi:type="dcterms:W3CDTF">2024-08-14T11:30:16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753F113205973D24BC66254320AB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yMzA5OTQ5MiwiY29ycElkIjoiIiwiaXNzIjoiRVhPQSIsIm5hbWUiOiLlj6TmmKXmooUiLCJleHAiOjIwMzg0NjMwOTIsImlhdCI6MTcyMzEwMjQ5MiwidXNlcklkIjoxMzU4MiwianRpIjoib2EiLCJhY2NvdW50IjoiZ3VjbSJ9.9ldntiKPL1-byxzamSZETrdHddPWxHiGlE92aOrAaI8</vt:lpwstr>
  </property>
</Properties>
</file>