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申报材料要求</w:t>
      </w:r>
    </w:p>
    <w:p>
      <w:pPr>
        <w:pStyle w:val="Normal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推荐函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6"/>
        </w:rPr>
        <w:t>以市人力资源社会保障局或区直主管部门名义报送的推荐函一份，推荐函中分别对“广西技能大奖”、“广西技术能手”的推荐对象进行排名，并说明初选、公示及征求纪检监察机关等部门意见情况；同时将公示信息截图、同级纪检监察机关出具</w:t>
      </w:r>
      <w:r>
        <w:rPr>
          <w:rFonts w:eastAsia="仿宋_GB2312"/>
          <w:sz w:val="32"/>
          <w:szCs w:val="32"/>
          <w:lang w:bidi="ar"/>
        </w:rPr>
        <w:t>的廉政意见作为推荐函附件报送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推荐表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仿宋_GB2312"/>
          <w:sz w:val="32"/>
          <w:szCs w:val="32"/>
        </w:rPr>
        <w:t>按照项目类别分别填写推荐表，作为推荐函的附件一并上报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申报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项目类别分别填写申报表，申报表一式一份，贴照片，并按要求盖相关单位公章和骑缝章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推荐对象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对象先进事迹材料应控制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。着重突出候选人在技术技能方面的内容，主要包括：候选人主要事迹及为本企业（单位）、本行业和国家做出的突出贡献；取得的成绩以及在同行业领域中的重要影响和作用；在本职工作岗位上做出的贡献及所产生的经济效益（要求用数字量化反映）以及曾获得的主要的省部级以上荣誉称号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佐证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但不局限于以下方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方正黑体_GBK;微软雅黑" w:hAnsi="方正黑体_GBK;微软雅黑" w:eastAsia="方正黑体_GBK;微软雅黑" w:cs="方正黑体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 w:before="0" w:after="120"/>
      <w:ind w:firstLine="880"/>
      <w:jc w:val="both"/>
    </w:pPr>
    <w:rPr>
      <w:rFonts w:ascii="Calibri" w:hAnsi="Calibri" w:eastAsia="方正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49:00Z</dcterms:created>
  <dc:creator>办公室-颜小青</dc:creator>
  <dc:description/>
  <dc:language>en-US</dc:language>
  <cp:lastModifiedBy>Administrator</cp:lastModifiedBy>
  <cp:lastPrinted>2024-05-16T08:05:00Z</cp:lastPrinted>
  <dcterms:modified xsi:type="dcterms:W3CDTF">2024-06-25T07:56:00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